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ylfaen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/>
          <w:u w:val="single"/>
          <w:lang w:val="en-US"/>
        </w:rPr>
        <w:t>Ü³Ë³·ÇÍ</w:t>
      </w:r>
    </w:p>
    <w:p>
      <w:pPr>
        <w:pStyle w:val="Normal"/>
        <w:jc w:val="both"/>
        <w:rPr/>
      </w:pPr>
      <w:r>
        <w:rPr>
          <w:rFonts w:cs="Sylfaen"/>
          <w:lang w:val="en-US"/>
        </w:rPr>
        <w:tab/>
        <w:tab/>
        <w:tab/>
        <w:tab/>
        <w:tab/>
        <w:tab/>
        <w:tab/>
      </w:r>
      <w:r>
        <w:rPr>
          <w:rFonts w:cs="Sylfaen"/>
          <w:u w:val="single"/>
          <w:lang w:val="en-US"/>
        </w:rPr>
        <w:t>Ü³Ë³·ÇÍÁ ·ïÝíáõÙ ¿ Ùß³ÏÙ³Ý ÷áõÉáõÙ</w:t>
      </w:r>
    </w:p>
    <w:p>
      <w:pPr>
        <w:pStyle w:val="Normal"/>
        <w:jc w:val="both"/>
        <w:rPr>
          <w:rFonts w:cs="Sylfaen"/>
          <w:u w:val="single"/>
          <w:lang w:val="en-US"/>
        </w:rPr>
      </w:pPr>
      <w:r>
        <w:rPr>
          <w:rFonts w:cs="Sylfaen"/>
          <w:u w:val="single"/>
          <w:lang w:val="en-US"/>
        </w:rPr>
      </w:r>
    </w:p>
    <w:p>
      <w:pPr>
        <w:pStyle w:val="Normal"/>
        <w:jc w:val="both"/>
        <w:rPr>
          <w:rFonts w:cs="Sylfaen"/>
          <w:lang w:val="en-US"/>
        </w:rPr>
      </w:pPr>
      <w:r>
        <w:rPr>
          <w:rFonts w:cs="Sylfaen"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cs="Sylfaen"/>
          <w:b/>
          <w:lang w:val="en-US"/>
        </w:rPr>
        <w:t>Ð²Ú²êî²ÜÆ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Ð²Üð²äºîàôÂÚ²Ü</w:t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cs="Sylfaen"/>
          <w:b/>
          <w:lang w:val="en-US"/>
        </w:rPr>
        <w:t>ú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ð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º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Ü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ø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À</w:t>
      </w:r>
    </w:p>
    <w:p>
      <w:pPr>
        <w:pStyle w:val="Normal"/>
        <w:jc w:val="both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Batang;바탕"/>
          <w:lang w:val="en-US"/>
        </w:rPr>
      </w:pPr>
      <w:r>
        <w:rPr>
          <w:rFonts w:cs="Sylfaen"/>
          <w:b/>
          <w:lang w:val="en-US"/>
        </w:rPr>
        <w:t>îºÔºÎ²îìàÆÂÚ²Ü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²¼²îàôÂÚ²Ü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Ø²êÆÜ</w:t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both"/>
        <w:rPr>
          <w:rFonts w:eastAsia="Times Armenian"/>
          <w:lang w:val="en-US"/>
        </w:rPr>
      </w:pPr>
      <w:r>
        <w:rPr>
          <w:rFonts w:eastAsia="Times Armenian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cs="Sylfaen"/>
          <w:lang w:val="en-US"/>
        </w:rPr>
      </w:pPr>
      <w:r>
        <w:rPr>
          <w:rFonts w:cs="Sylfaen"/>
          <w:lang w:val="en-US"/>
        </w:rPr>
      </w:r>
    </w:p>
    <w:p>
      <w:pPr>
        <w:pStyle w:val="Normal"/>
        <w:ind w:firstLine="720"/>
        <w:jc w:val="both"/>
        <w:rPr>
          <w:rFonts w:eastAsia="Batang;바탕"/>
          <w:b/>
          <w:b/>
          <w:lang w:val="en-US"/>
        </w:rPr>
      </w:pPr>
      <w:r>
        <w:rPr>
          <w:rFonts w:cs="Sylfaen"/>
          <w:b/>
          <w:lang w:val="en-US"/>
        </w:rPr>
        <w:t>Ðá¹í³Í</w:t>
      </w:r>
      <w:r>
        <w:rPr>
          <w:b/>
          <w:lang w:val="en-US"/>
        </w:rPr>
        <w:t xml:space="preserve"> 1. </w:t>
      </w:r>
      <w:r>
        <w:rPr>
          <w:rFonts w:cs="Sylfaen"/>
          <w:b/>
          <w:lang w:val="en-US"/>
        </w:rPr>
        <w:t>êáõÛ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ûñ»ÝùÇ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Ï³ñ·³íáñÙ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³é³ñÏ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¨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·áñÍáÕáõÃÛ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áÉáñïÁ</w:t>
      </w:r>
      <w:r>
        <w:rPr>
          <w:b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cs="Sylfaen"/>
          <w:lang w:val="en-US"/>
        </w:rPr>
        <w:t>1. ê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ù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·³íáñ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»ï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ÝùÝ³Ï³é³í³ñ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ñÙÇÝÝ»ñÇó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å»ï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ÇÙÝ³ñÏÝ»ñÇó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å»ï³Ï³Ý ¨ Ñ³Ù³ÛÝù³ÛÇÝ áã ³é¨ïñ³ÛÇÝ Ï³½Ù³Ï»ñåáõÃÛáõÝÝ»ñÇó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ÇÝãå»ë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Ýñ³Û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ß³Ý³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½Ù³Ï»ñåáõÃÛáõÝÝ»ñÇ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ñ³Ý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ßïáÝ³ï³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Ó³ÝóÇ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Ý»ñ ÷Ýïñ»Éáõ ¨ ëï³Ý³Éáõ ³½³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»ï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å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³µ»ñáõÃÛáõÝÝ»ñ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ë³ÑÙ³Ý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³Ý ïñ³Ù³¹ñ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µÝ³·³í³é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ïíáõÃÛ³Ý ïÝûñÇÝáÕ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ñ³í³ëáõÃÛáõÝ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ÇÝãå»ë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Ý»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ï³Ý³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·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ÛÙ³ÝÝ»ñÁ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lang w:val="en-US"/>
        </w:rPr>
        <w:t xml:space="preserve">2. </w:t>
      </w:r>
      <w:r>
        <w:rPr>
          <w:rFonts w:cs="Sylfaen"/>
          <w:lang w:val="en-US"/>
        </w:rPr>
        <w:t>êáõÛÝ ûñ»ÝùÇ 8-ñ¹</w:t>
      </w:r>
      <w:r>
        <w:rPr>
          <w:rFonts w:cs="Sylfaen" w:ascii="Calibri" w:hAnsi="Calibri"/>
          <w:lang w:val="en-US"/>
        </w:rPr>
        <w:t>,</w:t>
      </w:r>
      <w:r>
        <w:rPr>
          <w:rFonts w:cs="Sylfaen"/>
          <w:lang w:val="en-US"/>
        </w:rPr>
        <w:t xml:space="preserve"> 9-ñ¹</w:t>
      </w:r>
      <w:r>
        <w:rPr>
          <w:rFonts w:cs="Sylfaen" w:ascii="Calibri" w:hAnsi="Calibri"/>
          <w:lang w:val="en-US"/>
        </w:rPr>
        <w:t xml:space="preserve"> </w:t>
      </w:r>
      <w:r>
        <w:rPr>
          <w:rFonts w:cs="Sylfaen"/>
          <w:lang w:val="en-US"/>
        </w:rPr>
        <w:t xml:space="preserve">¨ </w:t>
      </w:r>
      <w:r>
        <w:rPr>
          <w:rFonts w:cs="Sylfaen" w:ascii="Calibri" w:hAnsi="Calibri"/>
          <w:lang w:val="en-US"/>
        </w:rPr>
        <w:t>10-</w:t>
      </w:r>
      <w:r>
        <w:rPr>
          <w:rFonts w:cs="Sylfaen" w:ascii="Sylfaen" w:hAnsi="Sylfaen"/>
        </w:rPr>
        <w:t>րդ</w:t>
      </w:r>
      <w:r>
        <w:rPr>
          <w:rFonts w:cs="Sylfaen"/>
          <w:lang w:val="en-US"/>
        </w:rPr>
        <w:t xml:space="preserve"> Ñá¹í³ÍÝ»ñÁ ã»Ý ï³ñ³ÍíáõÙ ³ÛÝ ï»Õ»ÏáõÃÛáõÝÝ»ñÁ ÷Ýïñ»Éáõ ¨ (Ï³Ù) ëï³Ý³Éáõ Ñ»ï Ï³åí³Í Ñ³ñ³µ»ñáõÃÛáõÝÝ»ñÇ íñ³, áñáÝó Ñ³Ù³ñ ûñ»Ýùáí Ï³Ù ³ÛÉ Çñ³í³Ï³Ý ³Ïïáí Ý³Ë³ï»ëí³Í ¿ ³ÛÉ ÁÝÃ³ó³Ï³ñ·:</w:t>
      </w:r>
    </w:p>
    <w:p>
      <w:pPr>
        <w:pStyle w:val="Normal"/>
        <w:spacing w:lineRule="auto" w:line="360"/>
        <w:ind w:firstLine="720"/>
        <w:jc w:val="both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eastAsia="Batang;바탕"/>
          <w:b/>
          <w:b/>
          <w:lang w:val="en-US"/>
        </w:rPr>
      </w:pPr>
      <w:r>
        <w:rPr>
          <w:rFonts w:cs="Sylfaen"/>
          <w:b/>
          <w:lang w:val="en-US"/>
        </w:rPr>
        <w:t>Ðá¹í³Í</w:t>
      </w:r>
      <w:r>
        <w:rPr>
          <w:b/>
          <w:lang w:val="en-US"/>
        </w:rPr>
        <w:t xml:space="preserve"> 2. </w:t>
      </w:r>
      <w:r>
        <w:rPr>
          <w:rFonts w:cs="Sylfaen"/>
          <w:b/>
          <w:lang w:val="en-US"/>
        </w:rPr>
        <w:t>î»Õ»Ï³ïíáõÃÛ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³½³ïáõÃÛ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Ù³ëÇ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ûñ»Ýë¹ñáõÃÛáõÝÁ</w:t>
      </w:r>
      <w:r>
        <w:rPr>
          <w:b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1. </w:t>
      </w:r>
      <w:r>
        <w:rPr>
          <w:rFonts w:cs="Sylfaen"/>
          <w:lang w:val="en-US"/>
        </w:rPr>
        <w:t>î»Õ»Ï³ïí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½³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ë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ë¹ñáõÃÛáõ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µ³ÕÏ³ó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Ð³Û³ëï³Ý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Ð³Ýñ³å»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ê³ÑÙ³Ý³¹ñáõÃÛáõÝÇó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ë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ùÇ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ñ³í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Ïï»ñÇó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2. </w:t>
      </w:r>
      <w:r>
        <w:rPr>
          <w:rFonts w:cs="Sylfaen"/>
          <w:lang w:val="en-US"/>
        </w:rPr>
        <w:t>ºÃ»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³í»ñ³ó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Çç³½·³Û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ÛÙ³Ý³·ñ»ñ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³ÑÙ³Ý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áñÙ»ñ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Ë³ï»ë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ùáí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³å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Çñ³éí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Çç³½·³Û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ÛÙ³Ý³·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áñÙ»ñÁ£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ind w:firstLine="720"/>
        <w:jc w:val="both"/>
        <w:rPr>
          <w:rFonts w:eastAsia="Batang;바탕"/>
          <w:b/>
          <w:b/>
          <w:lang w:val="en-US"/>
        </w:rPr>
      </w:pPr>
      <w:r>
        <w:rPr>
          <w:rFonts w:cs="Sylfaen"/>
          <w:b/>
          <w:lang w:val="en-US"/>
        </w:rPr>
        <w:t>Ðá¹í³Í</w:t>
      </w:r>
      <w:r>
        <w:rPr>
          <w:b/>
          <w:lang w:val="en-US"/>
        </w:rPr>
        <w:t xml:space="preserve"> 3. </w:t>
      </w:r>
      <w:r>
        <w:rPr>
          <w:rFonts w:cs="Sylfaen"/>
          <w:b/>
          <w:lang w:val="en-US"/>
        </w:rPr>
        <w:t>êáõÛ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ûñ»ÝùáõÙ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û·ï³·áñÍíáÕ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ÑÇÙÝ³Ï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Ñ³ëÏ³óáõÃÛáõÝÝ»ñÁ</w:t>
      </w:r>
      <w:r>
        <w:rPr>
          <w:b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cs="Sylfaen"/>
          <w:lang w:val="en-US"/>
        </w:rPr>
        <w:t>ê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ù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·ï³·áñÍí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»ï¨Û³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ÇÙÝ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ëÏ³óáõÃÛáõÝÝ»ñÁ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cs="Sylfaen"/>
          <w:b/>
          <w:lang w:val="en-US"/>
        </w:rPr>
        <w:t>ï»Õ»Ï³ïíáõÃÛ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³½³ïáõÃÛáõÝ</w:t>
      </w:r>
      <w:r>
        <w:rPr>
          <w:rFonts w:cs="Sylfaen"/>
          <w:lang w:val="en-US"/>
        </w:rPr>
        <w:t>ª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ë¹ñáõÃÛ³Ù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³ÑÙ³Ý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·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÷Ýïñ»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ïí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Ç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ï³Ý³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ñ³íáõÝù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ñ³Ï³Ý³óáõÙ</w:t>
      </w:r>
      <w:r>
        <w:rPr>
          <w:lang w:val="en-US"/>
        </w:rPr>
        <w:t>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Armenian" w:ascii="Times Armenian" w:hAnsi="Times Armenian"/>
          <w:b/>
          <w:lang w:val="en-US"/>
        </w:rPr>
        <w:t>ï»Õ»ÏáõÃÛáõÝª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Times Armenian" w:hAnsi="Times Armenian"/>
          <w:lang w:val="en-US"/>
        </w:rPr>
        <w:t>ÝÛáõÃ³Ï³Ý ÏñÇãÇ íñ³ ³éÏ³ ïíÛ³ÉÝ»ñ, áñáÝù ûñ»Ýë¹ñáõÃÛ³Ùµ ë³ÑÙ³Ýí³Í Ï³ñ·áí ëï»ÕÍí»É Ï³Ù ëï³óí»É »Ý ï»Õ»Ï³ïíáõÃÛáõÝ ïÝûñÇÝáÕÇ ÏáÕÙÇó</w:t>
      </w:r>
      <w:r>
        <w:rPr>
          <w:rFonts w:cs="Times Armenian" w:ascii="Times Armenian" w:hAnsi="Times Armenian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cs="Sylfaen"/>
          <w:b/>
          <w:lang w:val="en-US"/>
        </w:rPr>
        <w:t>ï»Õ»Ï³ïíáõÃÛáõ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ïÝûñÇÝáÕª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»ï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ÝùÝ³Ï³é³í³ñ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ñÙÇÝÝ»ñ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å»ï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ÇÙÝ³ñÏÝ»ñ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å»ï³Ï³Ý ¨ Ñ³Ù³ÛÝù³ÛÇÝ áã ³é¨ïñ³Û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½Ù³Ï»ñåáõÃÛáõÝÝ»ñ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Ñ³Ýñ³Û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ß³Ý³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½Ù³Ï»ñåáõÃÛáõÝÝ», ÇÝãå»ë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ñ³Ý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ï³ëË³Ý³ï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ÓÇÝù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cs="Sylfaen"/>
          <w:b/>
          <w:lang w:val="en-US"/>
        </w:rPr>
        <w:t>Ñ³Ýñ³ÛÇ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Ýß³Ý³ÏáõÃÛ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Ï³½Ù³Ï»ñåáõÃÛáõÝª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åñ³Ýù³Û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ßáõÏ³Û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»Ý³ßÝáñ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·»ñÇßË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Çñ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õÝ»óáÕ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ÇÝãå»ë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éáÕç³å³ÑáõÃÛ³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ëåáñïÇ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ÏñÃáõÃÛ³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Ùß³ÏáõÛÃÇ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ëáóÇ³É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å³ÑáíáõÃÛ³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ïñ³Ýëåáñï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åÇ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ÏáÙáõÝ³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ÉáñïÝ»ñ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ÝñáõÃÛ³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³é³ÛáõÃÛáõÝÝ»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ïáõó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ã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»ï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 xml:space="preserve">Ï³½Ù³Ï»ñåáõÃÛáõÝÝ»ñ (³Û¹ ÃíáõÙ` ³ÛÝ Ï³½Ù³Ï»åáõÃÛáõÝÝ»ñÁ, áñáÝó </w:t>
      </w:r>
      <w:r>
        <w:rPr>
          <w:rFonts w:cs="IRTEK Courier;Courier New"/>
          <w:lang w:val="en-US"/>
        </w:rPr>
        <w:t>·áñÍáõÝ»áõÃÛ³Ý ³é³ÝÓÝ³Ñ³ïÏáõÃÛáõÝÝ»ñÁ Ï³ñ·³íáñíáõÙ ¿ Ð³Û³ëï³ÝÇ Ð³Ýñ³å»ïáõÃÛ³Ý Ñ³Ýñ³ÛÇÝ Í³é³ÛáõÃÛáõÝÝ»ñÁ Ï³ñ·³íáñáÕ Ñ³ÝÓÝ³ÅáÕáíÁ)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cs="Sylfaen"/>
          <w:b/>
          <w:lang w:val="en-US"/>
        </w:rPr>
        <w:t>Ñ³ñóáõÙª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÷Ýïñ»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(</w:t>
      </w:r>
      <w:r>
        <w:rPr>
          <w:rFonts w:cs="Sylfaen"/>
          <w:lang w:val="en-US"/>
        </w:rPr>
        <w:t>Ï³Ù</w:t>
      </w:r>
      <w:r>
        <w:rPr>
          <w:lang w:val="en-US"/>
        </w:rPr>
        <w:t xml:space="preserve">) </w:t>
      </w:r>
      <w:r>
        <w:rPr>
          <w:rFonts w:cs="Sylfaen"/>
          <w:lang w:val="en-US"/>
        </w:rPr>
        <w:t>¹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ï³Ý³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å³ï³Ï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ù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³ÑÙ³Ý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·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ïí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õÕÕ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ÇÙáõÙ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cs="Sylfaen"/>
          <w:b/>
          <w:lang w:val="en-US"/>
        </w:rPr>
        <w:t>Ññ³å³ñ³ÏáõÙª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Á</w:t>
      </w:r>
      <w:r>
        <w:rPr>
          <w:lang w:val="en-US"/>
        </w:rPr>
        <w:t xml:space="preserve"> å³ßïáÝ³Ï³Ý ï»Õ»Ï³·ñáõÙ, </w:t>
      </w:r>
      <w:r>
        <w:rPr>
          <w:rFonts w:cs="Sylfaen"/>
          <w:lang w:val="en-US"/>
        </w:rPr>
        <w:t>Ù³ÙáõÉ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(Ï³Ù) </w:t>
      </w:r>
      <w:r>
        <w:rPr>
          <w:rFonts w:cs="Sylfaen"/>
          <w:lang w:val="en-US"/>
        </w:rPr>
        <w:t>½³Ý·í³Í³Û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Éñ³ïí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Ûáõë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ÇçáóÝ»ñáí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ÇÝï»ñÝ»ï</w:t>
      </w:r>
      <w:r>
        <w:rPr>
          <w:lang w:val="en-US"/>
        </w:rPr>
        <w:t xml:space="preserve">áí ¨ (Ï³Ù) </w:t>
      </w:r>
      <w:r>
        <w:rPr>
          <w:rFonts w:cs="Sylfaen"/>
          <w:lang w:val="en-US"/>
        </w:rPr>
        <w:t>ûñ»Ýë¹ñáõÃÛ³Ù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³ñ·»É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ÇçáóÝ»ñ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ÝñáõÃÛ³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óÝ»É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ïã»É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³ñÓÝ»ÉÁ£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ind w:firstLine="720"/>
        <w:jc w:val="both"/>
        <w:rPr>
          <w:rFonts w:eastAsia="Batang;바탕"/>
          <w:b/>
          <w:b/>
          <w:lang w:val="en-US"/>
        </w:rPr>
      </w:pPr>
      <w:r>
        <w:rPr>
          <w:rFonts w:cs="Sylfaen"/>
          <w:b/>
          <w:lang w:val="en-US"/>
        </w:rPr>
        <w:t>Ðá¹í³Í</w:t>
      </w:r>
      <w:r>
        <w:rPr>
          <w:b/>
          <w:lang w:val="en-US"/>
        </w:rPr>
        <w:t xml:space="preserve"> 4. </w:t>
      </w:r>
      <w:r>
        <w:rPr>
          <w:rFonts w:cs="Sylfaen"/>
          <w:b/>
          <w:lang w:val="en-US"/>
        </w:rPr>
        <w:t>î»Õ»Ï³ïíáõÃÛ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³½³ïáõÃÛ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³å³ÑáíáõÙÁ</w:t>
      </w:r>
      <w:r>
        <w:rPr>
          <w:b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cs="Sylfaen"/>
          <w:lang w:val="en-US"/>
        </w:rPr>
        <w:t>1. î»Õ»Ï³ïí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½³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å³Ñáí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ÇÙÝ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Ï½µáõÝùÝ»ñ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»Ýª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cs="Sylfaen"/>
          <w:lang w:val="en-US"/>
        </w:rPr>
        <w:t>1) ûñÇÝ³Ï³ÝáõÃÛáõÝÁ.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>2) Ñ³í³ëïÇáõÃÛáõÝÁ.</w:t>
      </w:r>
    </w:p>
    <w:p>
      <w:pPr>
        <w:pStyle w:val="Normal"/>
        <w:ind w:firstLine="720"/>
        <w:jc w:val="both"/>
        <w:rPr>
          <w:rFonts w:cs="Sylfaen"/>
          <w:lang w:val="en-US"/>
        </w:rPr>
      </w:pPr>
      <w:r>
        <w:rPr>
          <w:rFonts w:cs="Sylfaen"/>
          <w:lang w:val="en-US"/>
        </w:rPr>
        <w:t>3) Ëïñ³Ï³ÝáõÃÛ³Ý µ³ó³éáõÙÁ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4) </w:t>
      </w:r>
      <w:r>
        <w:rPr>
          <w:rFonts w:cs="Sylfaen"/>
          <w:lang w:val="en-US"/>
        </w:rPr>
        <w:t>Ññ³å³ñ³Ï³ÛÝáõÃÛáõÝÁ£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2. </w:t>
      </w:r>
      <w:r>
        <w:rPr>
          <w:rFonts w:cs="Sylfaen"/>
          <w:lang w:val="en-US"/>
        </w:rPr>
        <w:t>Úáõñ³ù³ÝãÛáõ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ñ³íáõÝ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õÝ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³ÝáÃ³Ý³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÷Ýïñ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³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(</w:t>
      </w:r>
      <w:r>
        <w:rPr>
          <w:rFonts w:cs="Sylfaen"/>
          <w:lang w:val="en-US"/>
        </w:rPr>
        <w:t>Ï³Ù</w:t>
      </w:r>
      <w:r>
        <w:rPr>
          <w:lang w:val="en-US"/>
        </w:rPr>
        <w:t xml:space="preserve">) </w:t>
      </w:r>
      <w:r>
        <w:rPr>
          <w:rFonts w:cs="Sylfaen"/>
          <w:lang w:val="en-US"/>
        </w:rPr>
        <w:t>¹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ï³Ý³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å³ï³Ï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Ù³Ù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ÇÙ»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ïí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ï³Ý³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Û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Á£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3. Úáõñ³ù³ÝãÛáõñ áù Çñ³íáõÝù áõÝÇ </w:t>
      </w:r>
      <w:r>
        <w:rPr>
          <w:rFonts w:cs="Sylfaen"/>
          <w:lang w:val="en-US"/>
        </w:rPr>
        <w:t>Çñ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·ï³·áñÍ»Éáõ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÷áË³Ýó»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³Í»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ó³ÝÏ³ó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ÇÝ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å³ï³Ï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Ççáóáí: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4. </w:t>
      </w:r>
      <w:r>
        <w:rPr>
          <w:rFonts w:cs="Sylfaen"/>
          <w:lang w:val="en-US"/>
        </w:rPr>
        <w:t>î»Õ»Ï³ïí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½³ïáõÃÛáõ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³ÑÙ³Ý³÷³Ïí»É</w:t>
      </w:r>
      <w:r>
        <w:rPr>
          <w:lang w:val="en-US"/>
        </w:rPr>
        <w:t xml:space="preserve"> ÙÇ³ÛÝ ûñ»Ýùáí`</w:t>
      </w:r>
      <w:r>
        <w:rPr>
          <w:rFonts w:cs="Sylfaen"/>
          <w:lang w:val="en-US"/>
        </w:rPr>
        <w:t>Ð³Û³ëï³Ý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Ð³Ýñ³å»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ê³ÑÙ³Ý³¹ñáõÃÛ³Ùµ</w:t>
      </w:r>
      <w:r>
        <w:rPr>
          <w:lang w:val="en-US"/>
        </w:rPr>
        <w:t xml:space="preserve"> Ý³Ë³ï»ëí³Í ÑÇÙù»ñáí: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ind w:firstLine="720"/>
        <w:jc w:val="both"/>
        <w:rPr>
          <w:rFonts w:eastAsia="Batang;바탕"/>
          <w:b/>
          <w:b/>
          <w:lang w:val="en-US"/>
        </w:rPr>
      </w:pPr>
      <w:r>
        <w:rPr>
          <w:rFonts w:cs="Sylfaen"/>
          <w:b/>
          <w:lang w:val="en-US"/>
        </w:rPr>
        <w:t>Ðá¹í³Í</w:t>
      </w:r>
      <w:r>
        <w:rPr>
          <w:b/>
          <w:lang w:val="en-US"/>
        </w:rPr>
        <w:t xml:space="preserve"> 5. ä³ñï³¹Çñ Ññ³å³ñ³ÏÙ³Ý »ÝÃ³Ï³ </w:t>
      </w:r>
      <w:r>
        <w:rPr>
          <w:rFonts w:cs="Sylfaen"/>
          <w:b/>
          <w:lang w:val="en-US"/>
        </w:rPr>
        <w:t>ï»Õ»ÏáõÃÛáõÝÝ»ñÁ</w:t>
      </w:r>
      <w:r>
        <w:rPr>
          <w:b/>
          <w:lang w:val="en-US"/>
        </w:rPr>
        <w:t xml:space="preserve">  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1. </w:t>
      </w:r>
      <w:r>
        <w:rPr>
          <w:rFonts w:cs="Sylfaen"/>
          <w:lang w:val="en-US"/>
        </w:rPr>
        <w:t>î»Õ»Ï³ïí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Ñ³å³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ñ³å³ñ³Ï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Ï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·ïÝí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á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ñ³å³ñ³ÏáõÙ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ÝË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»ï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ë³ñ³Ï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íï³Ý·áõÃÛ³Ý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Ñ³ë³ñ³Ï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·Ç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Ñ³Ýñ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éáÕçáõÃÛ³Ý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µ³ñù»ñÇ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³ÛÉá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ñ³íáõÝùÝ»ñ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½³ïáõÃÛáõÝÝ»ñÇ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ßñç³Ï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Çç³í³ÛñÇ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³ÝÓ³Ý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»÷³Ï³ÝáõÃÛ³Ý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å³éÝ³ó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ï³Ý·Á£</w:t>
      </w:r>
    </w:p>
    <w:p>
      <w:pPr>
        <w:pStyle w:val="Normal"/>
        <w:ind w:firstLine="720"/>
        <w:jc w:val="both"/>
        <w:rPr/>
      </w:pPr>
      <w:r>
        <w:rPr>
          <w:rFonts w:cs="IRTEK Courier;Courier New"/>
          <w:lang w:val="en-US"/>
        </w:rPr>
        <w:t>2. ä»ï³Ï³Ý ¨ ï»Õ³Ï³Ý ÇÝùÝ³Ï³é³í³ñÙ³Ý Ù³ñÙÇÝÝ»ñÁ,</w:t>
      </w:r>
      <w:r>
        <w:rPr>
          <w:rFonts w:cs="Sylfaen"/>
          <w:lang w:val="en-US"/>
        </w:rPr>
        <w:t xml:space="preserve"> å»ï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ÇÙÝ³ñÏÝ»ñ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å»ï³Ï³Ý ¨ Ñ³Ù³ÛÝù³ÛÇÝ áã ³é¨ïñ³Û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½Ù³Ï»ñåáõÃÛáõÝÝ»ñÁ å³ñï³íáñ »Ý</w:t>
      </w:r>
      <w:r>
        <w:rPr>
          <w:rFonts w:cs="IRTEK Courier;Courier New"/>
          <w:lang w:val="en-US"/>
        </w:rPr>
        <w:t xml:space="preserve"> Çñ»Ýó ÇÝï»ñÝ»ï³ÛÇÝ ¿çáõÙ í»ñçÝ³Ï³Ý ï»ëùáí Ùßï³å»ë ï»Õ³¹ñ»É Çñ»Ýó í»ñ³µ»íáÕ Ñ»ï¨Û³É ï»Õ»ÏáõÃÛáõÝÝ»ñÁ`</w:t>
      </w:r>
    </w:p>
    <w:p>
      <w:pPr>
        <w:pStyle w:val="Normal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>1)  ·ïÝí»Éáõ í³ÛñÁ, Ï³éáõóí³ÍùÁ ¨ Ï³ÝáÝ³¹ñáõÃÛáõÝÁ.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>2) µÛáõç»Ý ¨ ¹ñ³ Ï³ï³ñÙ³Ý Ñ³ßí»ïíáõÃÛáõÝÝ»ñÁ.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>3) ·áñÍáõÝ»áõÃÛ³Ý Íñ³·ñ»ñÁ ¨ ¹ñ³Ýó Ï³ï³ñÙ³Ý Ñ³ßí»ïíáõÃÛáõÝÝ»ñÁ.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>4)  Ð³Û³ëï³ÝÇ Ð³Ýñ³å»ïáõÃÛ³Ý ²½·³ÛÇÝ ÅáÕáí ¨ (Ï³Ù) Ï³é³í³ñáõÃÛáõÝ áõÕ³ñÏí³Í ûñ»ÝùÝ»ñÇ Ï³Ù ÝáñÙ³ïÇí Çñ³í³Ï³Ý ³ÛÉ ³Ïï»ñÇ Ý³Ë³·Í»ñÁ, ÇÝãå»ë Ý³¨ Ð³Û³ëï³ÝÇ Ð³Ýñ³å»ïáõÃÛ³Ý ²½·³ÛÇÝ ÅáÕáí áõÕ³ñÏí³Í Ñ³ßí»ïíáõÃÛáõÝÝ»ñÁ ¨ Ñ³Õáñ¹áõÙÝ»ñÁ.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>5)  ³éÏ³ Ã³÷áõñ Ñ³ëïÇùÝ»ñÁ ¨ ¹ñ³Ýó ½µ³Õ»óÙ³Ý Ñ³Ù³ñ ¹ÇÙ»Éáõ Ï³ñ·Á, å³ÛÙ³ÝÝ»ñÝ áõ Å³ÙÏ»ïÝ»ñÁ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6) </w:t>
      </w:r>
      <w:r>
        <w:rPr>
          <w:rFonts w:cs="Sylfaen"/>
          <w:lang w:val="en-US"/>
        </w:rPr>
        <w:t>ëï³óí³Í</w:t>
      </w:r>
      <w:r>
        <w:rPr>
          <w:lang w:val="en-US"/>
        </w:rPr>
        <w:t xml:space="preserve"> ·ñ³íáñ ¨ ¿É»ÏïñáÝ³ÛÇÝ </w:t>
      </w:r>
      <w:r>
        <w:rPr>
          <w:rFonts w:cs="Sylfaen"/>
          <w:lang w:val="en-US"/>
        </w:rPr>
        <w:t>Ñ³ñóáõÙÝ»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»ñ³µ»ñÛ³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Ç×³Ï³·ñ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Ù÷á÷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íÛ³ÉÝ»ñ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³Û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íáõÙª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»ñÅ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ÇÙù»ñÁ.</w:t>
      </w:r>
      <w:r>
        <w:rPr>
          <w:rFonts w:cs="IRTEK Courier;Courier New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IRTEK Courier;Courier New"/>
          <w:lang w:val="en-US"/>
        </w:rPr>
        <w:t xml:space="preserve">7)  Ù³ïáõóíáÕ Í³é³ÛáõÃÛáõÝÝ»ñÁ,  ¹ñ³Ýó Ñ³Ù³ñ í×³ñíáÕ å»ï³Ï³Ý ïáõñùÇ Ï³Ù Í³é³ÛáõÃÛ³Ý í×³ñÝ»ñÇ ã³÷»ñÁ, ÇÝãå»ë Ý³¨ </w:t>
      </w:r>
      <w:r>
        <w:rPr>
          <w:rFonts w:cs="Sylfaen"/>
          <w:lang w:val="en-US"/>
        </w:rPr>
        <w:t>¹ñ³Ýó Ï³ï³ñÙ³Ý Ñ³Ù³ñ å³ï³ëË³Ý³ïáõ ³ÝÓ³Ý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áõÝÝ»ñ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³½·³ÝáõÝÝ»ñ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å³ßïáÝÝ»ñÁ</w:t>
      </w:r>
      <w:r>
        <w:rPr>
          <w:lang w:val="en-US"/>
        </w:rPr>
        <w:t xml:space="preserve">, </w:t>
      </w:r>
      <w:r>
        <w:rPr>
          <w:rFonts w:cs="IRTEK Courier;Courier New"/>
          <w:lang w:val="en-US"/>
        </w:rPr>
        <w:t>Í³é³ÛáÕ³Ï³Ý Ñ»é³ËáëÇ Ñ³Ù³ñÝ»ÁÁ, ¨ ¿É»ÏïñáÝ³ÛÇÝ ÷áëïÇ Ñ³ëó»Ý»ñÁ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8) </w:t>
      </w:r>
      <w:r>
        <w:rPr>
          <w:rFonts w:cs="Sylfaen"/>
          <w:lang w:val="en-US"/>
        </w:rPr>
        <w:t>·ñ³íáñ, ¿É»ÏïñáÝ³Û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ÇÙáõÙÝ»ñÇ ¨</w:t>
      </w:r>
      <w:r>
        <w:rPr>
          <w:lang w:val="en-US"/>
        </w:rPr>
        <w:t xml:space="preserve"> ûñÇÝ³Ï»ÉÇ ³ÛÉ ÷³ëï³ÃÕÃ»ñÇ </w:t>
      </w:r>
      <w:r>
        <w:rPr>
          <w:rFonts w:cs="Sylfaen"/>
          <w:lang w:val="en-US"/>
        </w:rPr>
        <w:t>Ó¨»ñ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ñ³Ý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Éñ³óÝ»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»ñ³µ»ñÛ³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áñÑñ¹³ïí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óáõóáõÙÝ»ñÁ</w:t>
      </w:r>
      <w:r>
        <w:rPr>
          <w:lang w:val="en-US"/>
        </w:rPr>
        <w:t>.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>9)  ù³Õ³ù³óÇÝ»ñÇ ÁÝ¹áõÝ»ÉáõÃÛ³Ý Ï³ñ·Á, oñÁ, Å³ÙÁ ¨ í³ÛñÁ.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>10) Õ»Ï³í³ñ å³ßïáÝ³ï³ñ ³ÝÓ³Ýó ³ÝáõÝÝ»ñÁ, ³½·³ÝáõÝÝ»ñÁ, ½µ³Õ»óñ³Í å³ßïáÝÝ»ñÁ, å³ï³ëË³Ý³ïíáõÃÛ³Ý áÉáñïÝ»ñÁ, Í³é³ÛáÕ³Ï³Ý Ñ»é³Ëáë³Ñ³Ù³ñÝ»ñÁ ¨ ¿É»ÏïñáÝ³ÛÇÝ ÷áëïÇ Ñ³ëó»Ý»ñÁ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IRTEK Courier;Courier New"/>
          <w:lang w:val="en-US"/>
        </w:rPr>
        <w:t xml:space="preserve">11) </w:t>
      </w:r>
      <w:r>
        <w:rPr>
          <w:rFonts w:cs="Sylfaen"/>
          <w:lang w:val="en-US"/>
        </w:rPr>
        <w:t>ïÝûñÇÝíáÕ ï»Õ»ÏáõÃÛáÝÝ»ñÇ ïñ³Ù³¹ñÙ³Ý í»ñ³µ»ñÛ³É å³ñ½³µ³ÝáõÙÝ»ñ ¨ ËáñÑñ¹³ïíáõÃÛáõÝÝ»ñ ï³Éáõ, ÇÝãå»ë Ý³¨</w:t>
      </w:r>
      <w:r>
        <w:rPr>
          <w:lang w:val="en-US"/>
        </w:rPr>
        <w:t xml:space="preserve"> </w:t>
      </w:r>
      <w:r>
        <w:rPr>
          <w:rFonts w:cs="IRTEK Courier;Courier New"/>
          <w:lang w:val="en-US"/>
        </w:rPr>
        <w:t>ÇÝï»ñÝ»ï³ÛÇÝ ¿çÇ í³ñÙ³Ý Ñ³Ù³ñ å³ï³ëË³Ý³ïáõ ³ÝÓ³Ýó ³ÝáõÝÝ»ñÁ, ³½·³ÝáõÝÝ»ñÁ, Í³é³ÛáÕ³Ï³Ý Ñ»é³Ëáë³Ñ³Ù³ñÝ»ñÁ, Í³é³ÛáÕ³Ï³Ý ¿É»ÏïñáÝ³ÛÇÝ ÷áëïÇ Ñ³ëó»Ý»ñÁ: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 xml:space="preserve">3.  Ð³Ýñ³ÛÇÝ Ýß³Ý³ÏáõÃÛ³Ý Ï³½Ù³Ï»ñåáõÃÛáõÝÝ»ñÁ å³ñï³íáñ »Ý Çñ»Ýó ÇÝï»ñÝ»ï³ÛÇÝ ¿çáõÙ í»ñçÝ³Ï³Ý ï»ëùáí Ùßï³å»ë ï»Õ³¹ñ»É ëáõÛÝ Ñá¹í³ÍÇ 2-ñ¹ Ù³ëÇ 7-Çó 11-ñ¹ Ï»ï»ñáí Ý³Ë³ï»ëí³Í ï»Õ»ÏáõÃÛáõÝÝ»ñÁ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IRTEK Courier;Courier New"/>
          <w:lang w:val="en-US"/>
        </w:rPr>
        <w:t xml:space="preserve">4. î»Õ»Ï³ïíáõÃÛ³Ý ïÝûñÇÝáÕÝ»ñÁ å³ñï³íáñ »Ý </w:t>
      </w:r>
      <w:r>
        <w:rPr>
          <w:rFonts w:cs="Sylfaen"/>
          <w:lang w:val="en-US"/>
        </w:rPr>
        <w:t>Çñ»Ý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·ïÝí»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³ÛñáõÙª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µáÉá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Ù³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ë³Ý»É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 xml:space="preserve">ï»ÕáõÙ í»ñçÝ³Ï³Ý ï»ëùáí ÷³ÏóÝ»É ëáõÛÝ ûñ»ÝùÁ, ÇÝãå»ë Ý³¨ </w:t>
      </w:r>
      <w:r>
        <w:rPr>
          <w:rFonts w:cs="IRTEK Courier;Courier New"/>
          <w:lang w:val="en-US"/>
        </w:rPr>
        <w:t>ëáõÛÝ Ñá¹í³ÍÇ 2-ñ¹ Ù³ëÇ 7-Çó 11-ñ¹ Ï»ï»ñáí Ý³Ë³ï»ëí³Í ï»Õ»Ï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eastAsia="Batang;바탕"/>
          <w:b/>
          <w:b/>
          <w:lang w:val="en-US"/>
        </w:rPr>
      </w:pPr>
      <w:r>
        <w:rPr>
          <w:rFonts w:cs="Sylfaen"/>
          <w:b/>
          <w:lang w:val="en-US"/>
        </w:rPr>
        <w:t>Ðá¹í³Í</w:t>
      </w:r>
      <w:r>
        <w:rPr>
          <w:b/>
          <w:lang w:val="en-US"/>
        </w:rPr>
        <w:t xml:space="preserve"> 6. </w:t>
      </w:r>
      <w:r>
        <w:rPr>
          <w:rFonts w:cs="Sylfaen"/>
          <w:b/>
          <w:lang w:val="en-US"/>
        </w:rPr>
        <w:t>î»Õ»ÏáõÃÛ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ïñ³Ù³¹ñáõÙÁ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Ù»ñÅ»Éáõ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ÑÇÙù»ñÁ</w:t>
      </w:r>
      <w:r>
        <w:rPr>
          <w:b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. </w:t>
      </w:r>
      <w:r>
        <w:rPr>
          <w:rFonts w:cs="Sylfaen"/>
          <w:lang w:val="en-US"/>
        </w:rPr>
        <w:t>î»Õ»Ï³ïí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µ³ó³éáõÃÛ³Ù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áõÛÝ</w:t>
      </w:r>
      <w:r>
        <w:rPr>
          <w:lang w:val="en-US"/>
        </w:rPr>
        <w:t xml:space="preserve"> ûñ»ÝùÇ 7-</w:t>
      </w:r>
      <w:r>
        <w:rPr>
          <w:rFonts w:cs="Sylfaen"/>
          <w:lang w:val="en-US"/>
        </w:rPr>
        <w:t>ñ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á¹í³Í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Ë³ï»ë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»åù»ñÇ</w:t>
      </w:r>
      <w:r>
        <w:rPr>
          <w:lang w:val="en-US"/>
        </w:rPr>
        <w:t xml:space="preserve"> ãÇ Ññ³å³ñ³ÏáõÙ Ï³Ù </w:t>
      </w:r>
      <w:r>
        <w:rPr>
          <w:rFonts w:cs="Sylfaen"/>
          <w:lang w:val="en-US"/>
        </w:rPr>
        <w:t>Ù»ñÅ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áõÙ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»Ã»`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cs="Sylfaen"/>
          <w:lang w:val="en-US"/>
        </w:rPr>
      </w:pPr>
      <w:r>
        <w:rPr>
          <w:rFonts w:cs="Sylfaen"/>
          <w:lang w:val="en-US"/>
        </w:rPr>
        <w:t>1) ¹³ å³ñáõÝ³ÏáõÙ ¿ ûñ»Ýùáí å³Ñå³ÝíáÕ ·³ÕïÝÇù.</w:t>
      </w:r>
    </w:p>
    <w:p>
      <w:pPr>
        <w:pStyle w:val="Normal"/>
        <w:ind w:firstLine="720"/>
        <w:jc w:val="both"/>
        <w:rPr/>
      </w:pPr>
      <w:r>
        <w:rPr>
          <w:rFonts w:cs="Sylfaen"/>
          <w:lang w:val="en-US"/>
        </w:rPr>
        <w:t xml:space="preserve">2) </w:t>
      </w:r>
      <w:r>
        <w:rPr>
          <w:lang w:val="en-US"/>
        </w:rPr>
        <w:t>ûñ»Ýùáí Ý³Ë³ï»ëí³Í ¹»åù»ñáõÙ ¹ñ³ ïñ³Ù³¹ñÙ³Ý Ï³Ù Ññ³å³ñ³ÏÙ³Ý Ñ³Ù³ñ ³ÝÑñ³Å»ßï ¿ »ññáñ¹ ³ÝÓÇ Ñ³Ù³Ó³ÛÝáõÃÛáõÝÁ.</w:t>
      </w:r>
      <w:r>
        <w:rPr>
          <w:rFonts w:cs="Sylfaen"/>
          <w:lang w:val="en-US"/>
        </w:rPr>
        <w:t xml:space="preserve">  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Sylfaen"/>
          <w:lang w:val="en-US"/>
        </w:rPr>
        <w:t>3) ¹³ Ð³Û³ëï³Ý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Ð³Ýñ³å»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ñËÇí³Û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í³ù³Íáõ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½í³·Ûáõï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ïÏ³å»ë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ñÅ»ù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÷³ëï³ÃÕÃ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µÝ³·Çñ Ï³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ã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µ³í³ñ³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å³Ýí³Í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Ç×³Ï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õÝ»ó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ñËÇí³Û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÷³ëï³ÃáõÕÃ ¿: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2. üÇ½ÇÏ³Ï³Ý Ï³Ù Çñ³í³µ³Ý³Ï³Ý ³ÝÓÇ í»ñ³µ»ñÛ³É ó³ÝÏ³ó³Í ï»Õ»ÏáõÃÛáõÝ Ï³ñáÕ ¿ »ññáñ¹ ³ÝÓÇ ïñ³Ù³¹ñí»É, »Ã»  ¹³ ûñ»Ýùáí ³ÝÓÝ³Ï³Ý, ÁÝï³Ý»Ï³Ý Ï³Ù ³é¨ïñ³ÛÇÝ ·³ÕïÝÇù ãÇ Ñ³Ù³ñíáõÙ:.   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Ðá¹í³Í 7. î»Õ»ÏáõÃÛ³Ý ïñ³Ù³¹ñáõÙÁ Ù»ñÅ»Éáõ ³ÝÃáõÛÉ³ïñ»ÉÇáõÃÛáõÝÁ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cs="Sylfaen"/>
          <w:lang w:val="en-US"/>
        </w:rPr>
        <w:t>î»Õ»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áõÙ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»ñÅí»É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»Ã»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³ª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1) ï»Õ»ÏáõÃÛáõÝÁ å³Ñ³ÝçáÕ ³ÝÓÇ Ù³ëÇÝ ¿.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2) </w:t>
      </w:r>
      <w:r>
        <w:rPr>
          <w:rFonts w:cs="Sylfaen"/>
          <w:lang w:val="en-US"/>
        </w:rPr>
        <w:t>í»ñ³µ»ñ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Õ³ù³óÇÝ»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íï³Ý·áõÃÛ³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éáÕçáõÃÛ³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å³éÝ³ó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ñï³Ï³ñ·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»åù»ñÇ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ÇÝãå»ë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»ñ³ÛÇÝ</w:t>
      </w:r>
      <w:r>
        <w:rPr>
          <w:lang w:val="en-US"/>
        </w:rPr>
        <w:t xml:space="preserve"> (</w:t>
      </w:r>
      <w:r>
        <w:rPr>
          <w:rFonts w:cs="Sylfaen"/>
          <w:lang w:val="en-US"/>
        </w:rPr>
        <w:t>Ý»ñ³éÛ³Éª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ßïáÝ³å»ë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ÝË³ï»ëíáÕ</w:t>
      </w:r>
      <w:r>
        <w:rPr>
          <w:lang w:val="en-US"/>
        </w:rPr>
        <w:t xml:space="preserve">) </w:t>
      </w:r>
      <w:r>
        <w:rPr>
          <w:rFonts w:cs="Sylfaen"/>
          <w:lang w:val="en-US"/>
        </w:rPr>
        <w:t>³Õ»ïÝ»ñ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ñ³Ý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»ï¨³ÝùÝ»ñÇÝ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3) </w:t>
      </w:r>
      <w:r>
        <w:rPr>
          <w:rFonts w:cs="Sylfaen"/>
          <w:lang w:val="en-US"/>
        </w:rPr>
        <w:t>Ý»ñÏ³Û³óÝ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Ð³Û³ëï³Ý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Ð³Ýñ³å»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ï»ë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Ý¹Ñ³Ýáõ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Ç×³Ï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ÇÝãå»ë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µÝ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ßñç³Ï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Çç³í³Û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ßïå³ÝáõÃÛ³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³éáÕç³å³ÑáõÃÛ³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ÏñÃáõÃÛ³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·ÛáõÕ³ïÝï»ëáõÃÛ³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³é¨ïñÇ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Ùß³ÏáõÛÃ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µÝ³·³í³é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Çñ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ñ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Ç×³ÏÁ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4) </w:t>
      </w:r>
      <w:r>
        <w:rPr>
          <w:rFonts w:cs="Sylfaen"/>
          <w:lang w:val="en-US"/>
        </w:rPr>
        <w:t>ãïñ³Ù³¹ñ»É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µ³ó³ë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½¹»ó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áõÝ»Ý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Ð³Û³ï³Ý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Ð³Ýñ³å»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áóÇ³É</w:t>
      </w:r>
      <w:r>
        <w:rPr>
          <w:lang w:val="en-US"/>
        </w:rPr>
        <w:t>-</w:t>
      </w:r>
      <w:r>
        <w:rPr>
          <w:rFonts w:cs="Sylfaen"/>
          <w:lang w:val="en-US"/>
        </w:rPr>
        <w:t>ïÝï»ë³Ï³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·Çï³ï»ËÝÇÏ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á·¨áñ</w:t>
      </w:r>
      <w:r>
        <w:rPr>
          <w:lang w:val="en-US"/>
        </w:rPr>
        <w:t>-</w:t>
      </w:r>
      <w:r>
        <w:rPr>
          <w:rFonts w:cs="Sylfaen"/>
          <w:lang w:val="en-US"/>
        </w:rPr>
        <w:t>Ùß³ÏáõÃ³Û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½³ñ·³ó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»ï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ñ³·ñ»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ñ³Ï³Ý³ó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ñ³£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Batang;바탕"/>
          <w:lang w:val="en-US"/>
        </w:rPr>
      </w:pPr>
      <w:r>
        <w:rPr>
          <w:rFonts w:cs="Sylfaen"/>
          <w:b/>
          <w:lang w:val="en-US"/>
        </w:rPr>
        <w:t>Ðá¹í³Í</w:t>
      </w:r>
      <w:r>
        <w:rPr>
          <w:b/>
          <w:lang w:val="en-US"/>
        </w:rPr>
        <w:t xml:space="preserve"> 8. </w:t>
      </w:r>
      <w:r>
        <w:rPr>
          <w:rFonts w:cs="Sylfaen"/>
          <w:b/>
          <w:lang w:val="en-US"/>
        </w:rPr>
        <w:t>î»Õ»ÏáõÃÛáõÝÁ ëï³Ý³Éáõ Ï³ñ·Á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lang w:val="en-US"/>
        </w:rPr>
        <w:t>1. î»Õ»ÏáõÃÛáõÝÁ ÷Ýïñ»Éáõ ¨ (Ï³Ù) ëï³Ý³Éáõ Ýå³ï³Ïáí ï»Õ»Ï³ïíáõÃÛáõÝ ïÝûñÇÝáÕÇÝ Ï³ñáÕ »Ý Ý»ñÏ³Û³óí»É µ³Ý³íáñ, ·ñ³íáñ ¨ ¿É»ÏïñáÝ³ÛÇÝ Ñ³ñóáõÙÝ»ñ:</w:t>
      </w:r>
    </w:p>
    <w:p>
      <w:pPr>
        <w:pStyle w:val="Normal"/>
        <w:ind w:firstLine="720"/>
        <w:jc w:val="both"/>
        <w:rPr>
          <w:rFonts w:cs="Sylfaen"/>
          <w:lang w:val="en-US"/>
        </w:rPr>
      </w:pPr>
      <w:r>
        <w:rPr>
          <w:rFonts w:cs="IRTEK Courier;Courier New"/>
          <w:lang w:val="en-US"/>
        </w:rPr>
        <w:t xml:space="preserve">2. </w:t>
      </w:r>
      <w:r>
        <w:rPr>
          <w:rFonts w:cs="Sylfaen"/>
          <w:lang w:val="en-US"/>
        </w:rPr>
        <w:t xml:space="preserve">´³Ý³íáñ Ñ³ñóáõÙÁ Ý»ñÏ³Û³óíáõÙ ¿ </w:t>
      </w:r>
      <w:r>
        <w:rPr>
          <w:rFonts w:cs="IRTEK Courier;Courier New"/>
          <w:lang w:val="en-US"/>
        </w:rPr>
        <w:t xml:space="preserve">ï»Õ»Ï³ïíáõÃÛáõÝ ïÝûñÇÝáÕÇ ¨ (Ï³Ù) Ýñ³ å³ï³ëË³Ý³ïáõ ³ÝÓÇ Í³é³ÛáÕ³Ï³Ý Ñ»é³Ëáë³Ñ³Ù³ñáí Ï³Ù Ï³ñáÕ ¿ áõÕÕí»É ï»Õ»Ï³ïíáõÃÛ³Ý ïÝûñÇÝáÕÇ å³ï³ëË³Ý³ïáõ ³ÝÓÇÝ` Ýñ³ å³ßïáÝ³Ï³Ý å³ñï³Ï³ÝáõÃÛáõÝÝ»ñÇ Ï³ï³ñÙ³Ý Å³Ù³Ý³Ï: 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>¶ñ³íáñ Ñ³ñóáõÙÁ Ý»ñÏ³Û³óíáõÙ Ï³Ù ÷áëïáí áõÕ³ñÏíáõÙ ¿ ï»Õ»Ï³ïíáõÃÛ³Ý ïÝûñÇÝáÕÇ ·ïÝí»Éáõ í³ÛñÇ Ñ³ëó»áí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rFonts w:eastAsia="Times Armenian" w:cs="Times Armenian"/>
          <w:lang w:val="en-US"/>
        </w:rPr>
        <w:t xml:space="preserve"> </w:t>
      </w:r>
      <w:r>
        <w:rPr>
          <w:rFonts w:cs="IRTEK Courier;Courier New"/>
          <w:lang w:val="en-US"/>
        </w:rPr>
        <w:t>¾É»ÏïñáÝ³ÛÇÝ Ñ³ñóáõÙÝ áõÕ³ñÏíáõÙ ¿ ï»Õ»Ï³ïíáõÃÛáõÝ ïÝûñÇÝáÕÇ å³ï³ëË³Ý³ïáõ ³ÝÓÇ Í³é³ÛáÕ³Ï³Ý ¿É»ÏïñáÝ³ÛÇÝ ÷áëïÇ Ñ³ëó»áí: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cs="Sylfaen"/>
          <w:lang w:val="en-US"/>
        </w:rPr>
        <w:t>¸ÇÙáÕ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ï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ÇÙÝ³íáñ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áõÙÁ£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3. </w:t>
      </w:r>
      <w:r>
        <w:rPr>
          <w:rFonts w:cs="Sylfaen"/>
          <w:lang w:val="en-US"/>
        </w:rPr>
        <w:t>´³Ý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Ù³Ù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ÇÙáÕ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ï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Ë³å»ë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ÛïÝ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áõ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½·³ÝáõÝÁ£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´³Ý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Ù³Ùµ ï»Õ»ÏáõÃÛáõÝÁ ïñí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»Ã»ª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>1) ¹ñ³</w:t>
      </w:r>
      <w:r>
        <w:rPr>
          <w:rFonts w:cs="Sylfaen"/>
          <w:lang w:val="en-US"/>
        </w:rPr>
        <w:t>Ý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ÝËí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»ï³Ï³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Ñ³ë³ñ³Ï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íï³Ý·áõÃÛ³Ý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Ñ³ë³ñ³Ï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·Ç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Ñ³Ýñ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éáÕçáõÃÛ³Ý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µ³ñù»ñÇ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³ÛÉá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ñ³íáõÝùÝ»ñ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½³ïáõÃÛáõÝÝ»ñÇ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ßñç³Ï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Çç³í³ÛñÇ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³ÝÓ³Ý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»÷³Ï³ÝáõÃÛ³Ý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å³éÝ³ó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ï³Ý·Á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IRTEK Courier;Courier New"/>
          <w:bCs/>
          <w:color w:val="000000"/>
          <w:lang w:val="en-US"/>
        </w:rPr>
        <w:t xml:space="preserve">2) ¹³ í»ñ³µ»ñíáõÙ ¿ ï»Õ»Ï³ïíáõÃÛáõÝ ïÝoñÇÝáÕÇ Ñ³ëó»ÇÝ, Í³é³ÛáÕ³Ï³Ý Ñ»é³Ëáë³Ñ³Ù³ñÇÝ, ¿É»ÏïñáÝ³ÛÇÝ ÷áëïÇ Ñ³ëó»ÇÝ, Ñ³Ù³å³ï³ëË³Ý µÝ³·³í³éÇ Ñ³Ù³ñ å³ï³ëË³Ý³ïáõ ³ÝÓÇ ïíÛ³ÉÝ»ñÇÝ.   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3) ¹³ í»ñ³µ»ñíáõÙ ¿ </w:t>
      </w:r>
      <w:r>
        <w:rPr>
          <w:rFonts w:cs="Sylfaen"/>
          <w:lang w:val="en-US"/>
        </w:rPr>
        <w:t>ï»Õ»Ï³ïí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áï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Ù³å³ï³ëË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éÏ³ÛáõÃÛ³ÝÁ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4) </w:t>
      </w:r>
      <w:r>
        <w:rPr>
          <w:rFonts w:cs="Sylfaen"/>
          <w:lang w:val="en-US"/>
        </w:rPr>
        <w:t>¹ñ³Ý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½³µ³ÝíáõÙ 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ïí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áÕÙÇ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·ñ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áõÙÝ»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ÝÝ³ñÏÙ³Ý</w:t>
      </w:r>
      <w:r>
        <w:rPr>
          <w:lang w:val="en-US"/>
        </w:rPr>
        <w:t xml:space="preserve"> ¨ </w:t>
      </w:r>
      <w:r>
        <w:rPr>
          <w:rFonts w:cs="IRTEK Courier;Courier New"/>
          <w:lang w:val="en-US"/>
        </w:rPr>
        <w:t>Ñ³Ù³å³ï³ëË³Ý ï»Õ»ÏáõÃÛáõÝÁ ëï³Ý³Éáõ Ï³ñ·Ý áõ å³ÛÙ³ÝÝ»ñÁ.</w:t>
      </w:r>
      <w:r>
        <w:rPr>
          <w:rFonts w:cs="Sylfae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IRTEK Courier;Courier New"/>
          <w:bCs/>
          <w:color w:val="000000"/>
          <w:lang w:val="en-US"/>
        </w:rPr>
        <w:t xml:space="preserve">5) ¹ñ³Ýáí å³ñ½³µ³ÝíáõÙ ¿ </w:t>
      </w:r>
      <w:r>
        <w:rPr>
          <w:rFonts w:cs="IRTEK Courier;Courier New"/>
          <w:lang w:val="en-US"/>
        </w:rPr>
        <w:t>ï»Õ»Ï³ïíáõÃÛáõÝ ïÝûñÇÝáÕÇ ÏáÕÙÇó ù³Õ³ù³óÇÝ»ñÇ ÁÝ¹áõÝ»ÉáõÃÛ³Ý Ï³ñ·Ý áõ å³ÛÙ³ÝÝ»ñÁ:</w:t>
      </w:r>
      <w:r>
        <w:rPr>
          <w:rFonts w:cs="IRTEK Courier;Courier New"/>
          <w:bCs/>
          <w:color w:val="000000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4. </w:t>
      </w:r>
      <w:r>
        <w:rPr>
          <w:rFonts w:cs="Sylfaen"/>
          <w:lang w:val="en-US"/>
        </w:rPr>
        <w:t>´³Ý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ï³ëË³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í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µ³Ý³íáñª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áõÙ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Éë»Éáõ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»ï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Ñ³å³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Ý³ñ³íáñÇÝë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»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ÙÏ»ïáõÙ£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5. </w:t>
      </w:r>
      <w:r>
        <w:rPr>
          <w:rFonts w:cs="Sylfaen"/>
          <w:lang w:val="en-US"/>
        </w:rPr>
        <w:t>î»Õ»Ï³ïí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Ç å³ï³ëË³Ý³ïáõ å³ßïáÝ³ï³ñ ³ÝÓ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å³ï³ëË³Ý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µ³Ý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Ù³Ý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»Ã»</w:t>
      </w:r>
      <w:r>
        <w:rPr>
          <w:lang w:val="en-US"/>
        </w:rPr>
        <w:t xml:space="preserve">  ¹³ </w:t>
      </w:r>
      <w:r>
        <w:rPr>
          <w:rFonts w:cs="Sylfaen"/>
          <w:lang w:val="en-US"/>
        </w:rPr>
        <w:t>ïíÛ³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áãÁÝ¹áï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ñ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ÇÙÝ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ï³Ï³ÝáõÃÛáõÝÝ»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ï³ñÙ³Ý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µ³ó³éáõÃÛ³Ù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ùÇ</w:t>
      </w:r>
      <w:r>
        <w:rPr>
          <w:lang w:val="en-US"/>
        </w:rPr>
        <w:t xml:space="preserve"> 7-</w:t>
      </w:r>
      <w:r>
        <w:rPr>
          <w:rFonts w:cs="Sylfaen"/>
          <w:lang w:val="en-US"/>
        </w:rPr>
        <w:t>ñ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á¹í³Í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³ÑÙ³Ý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»åù»ñÇ£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>6. ¶ñ³íáñ Ï³Ù ¿É»ÏïñáÝ³ÛÇÝ Ñ³ñóáõÙÁ  å»ïù ¿ å³ñáõÝ³ÏÇ`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>1) ¹ÇÙáÕÇ ³ÝáõÝÁ, ³½·³ÝáõÝÁ, Çñ³í³µ³Ý³Ï³Ý ³ÝÓÇ ¹»åùáõÙ` Ýñ³ ÉñÇí ³Ýí³ÝáõÙÁ.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>2) ¹ÇÙáÕÇ Ñ³uó»Ý (Çñ³í³µ³Ý³Ï³Ý ³ÝÓÇ ·ïÝí»Éáõ í³ÛñÁ) Ï³Ù ³ÛÝ Ñ³ëó»Ý (³Û¹ ÃíáõÙ` ¿É»ÏïñáÝ³ÛÇÝ), áñáí ¹ÇÙáÕÁ å³Ñ³ÝçáõÙ ¿ ëï³Ý³É å³ï³ëË³ÝÁ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IRTEK Courier;Courier New"/>
          <w:lang w:val="en-US"/>
        </w:rPr>
        <w:t xml:space="preserve">3) </w:t>
      </w:r>
      <w:r>
        <w:rPr>
          <w:rFonts w:cs="IRTEK Courier;Courier New"/>
          <w:bCs/>
          <w:lang w:val="en-US"/>
        </w:rPr>
        <w:t>Ñ³ñóáõÙÁ Ý»ñÏ³Û³óÝ»Éáõ</w:t>
      </w:r>
      <w:r>
        <w:rPr>
          <w:rFonts w:cs="IRTEK Courier;Courier New"/>
          <w:lang w:val="en-US"/>
        </w:rPr>
        <w:t xml:space="preserve"> ³Ùu³ÃÇíÁ.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>4) å³Ñ³ÝçíáÕ ï»Õ»ÏáõÃÛ³Ý ÝÏ³ñ³·ñáõÃÛáõÝÁ Ï³Ù ïíÛ³ÉÝ»ñÁ.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 xml:space="preserve">5) ÝÛáõÃ³Ï³Ý ÏñÇãÇ ï»ë³ÏÁ, áñáí ¹ÇÙáÕÁ å³Ñ³ÝçáõÙ ¿ ëï³Ý³É ï»Õ»ÏáõÃÛáõÝÁ, ÇÝãå»ë Ý³¨ ¹ÇÙáÕÇ ó³ÝÏáõÃÛ³Ùµ` ï»Õ»ÏáõÃÛ³Ý ïñ³Ù³¹ñÙ³Ý Ñ³Ù³ñ ³ÝÑñ³Å»ßï ¿É»ÏïñáÝ³ÛÇÝ ÏñÇãÁ. 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>6) Ñ³ñóáõÙÁ Ï³ï³ñáÕÇ uïáñ³·ñáõÃÛáõÝÁ, ÇuÏ Çñ³í³µ³Ý³Ï³Ý ³ÝÓÇ ¹»åùáõÙ` Ýñ³ Çñ³í³uáõ å³ßïáÝ³ï³ñ ³ÝÓÇ uïáñ³·ñáõÃÛáõÝÁ` ·ñ³íáñ Ñ³ñóÙ³Ý ¹»åùáõÙ:</w:t>
      </w:r>
    </w:p>
    <w:p>
      <w:pPr>
        <w:pStyle w:val="Normal"/>
        <w:autoSpaceDE w:val="false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ºÃ» ·ñ³íáñ Ï³Ù ¿É»ÏïñáÝ³ÛÇÝ Ñ³ñóÙ³Ùµ å³Ñ³ÝçíáÕ ï»Õ»ÏáõÃÛáõÝÁ ¹ÇÙáÕÇ Ï³Ù Ýñ³ ÏáÕÙÇó Ý»ñÏ³Û³óíáÕ ³ÝÓÇ Ù³ëÇÝ ¿, ³å³ ·ñ³íáñ Ï³Ù ¿É»ÏïñáÝ³ÛÇÝ Ñ³ñóáõÙÁ å»ïù ¿ å³ñáõÝ³ÏÇ Ý³¨ ¹ÇÙáÕÇ </w:t>
      </w:r>
      <w:r>
        <w:rPr>
          <w:rFonts w:cs="IRTEK Courier;Courier New"/>
          <w:lang w:val="en-US"/>
        </w:rPr>
        <w:t>³ÝÓÝ³·ñÇ Ï³Ù ³ÝÓÁ Ñ³ëï³ïáÕ ³ÛÉ ÷³ëï³ÃÕÃÇ, ÇëÏ ³ÛÉ ³ÝÓÇ ³ÝáõÝÇó Ñ³Ý¹»ë ·³Éáõ ¹»åùáõÙ`</w:t>
      </w:r>
      <w:r>
        <w:rPr>
          <w:lang w:val="en-US"/>
        </w:rPr>
        <w:t xml:space="preserve"> Ý³¨ </w:t>
      </w:r>
      <w:r>
        <w:rPr>
          <w:rFonts w:cs="IRTEK Courier;Courier New"/>
          <w:lang w:val="en-US"/>
        </w:rPr>
        <w:t>oñ»Ýùáí u³ÑÙ³Ýí³Í Ï³ñ·áí ïñí³Í ÉÇ³½áñ³·ñÇ å³ï×»Ý»ñÁ: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7. </w:t>
      </w:r>
      <w:r>
        <w:rPr>
          <w:rFonts w:cs="Sylfaen"/>
          <w:lang w:val="en-US"/>
        </w:rPr>
        <w:t>¶ñ³íáñ</w:t>
      </w:r>
      <w:r>
        <w:rPr>
          <w:lang w:val="en-US"/>
        </w:rPr>
        <w:t xml:space="preserve"> Ï³Ù ¿É»ÏïñáÝ³ÛÇÝ </w:t>
      </w:r>
      <w:r>
        <w:rPr>
          <w:rFonts w:cs="Sylfaen"/>
          <w:lang w:val="en-US"/>
        </w:rPr>
        <w:t>Ñ³ñó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ï³ëË³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íáõÙ</w:t>
      </w:r>
      <w:r>
        <w:rPr>
          <w:lang w:val="en-US"/>
        </w:rPr>
        <w:t xml:space="preserve"> ¿ </w:t>
      </w:r>
      <w:r>
        <w:rPr>
          <w:rFonts w:cs="Sylfaen"/>
          <w:lang w:val="en-US"/>
        </w:rPr>
        <w:t>Ñ»ï¨Û³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ÙÏ»ïÝ»ñáõÙ</w:t>
      </w:r>
      <w:r>
        <w:rPr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1) </w:t>
      </w:r>
      <w:r>
        <w:rPr>
          <w:rFonts w:cs="Sylfaen"/>
          <w:lang w:val="en-US"/>
        </w:rPr>
        <w:t>»Ã»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»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ß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ñ³å³ñ³Ï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¿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³å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ñ³</w:t>
      </w:r>
      <w:r>
        <w:rPr>
          <w:lang w:val="en-US"/>
        </w:rPr>
        <w:t xml:space="preserve"> ÏñÏÝûñÇÝ³ÏÁ (</w:t>
      </w:r>
      <w:r>
        <w:rPr>
          <w:rFonts w:cs="Sylfaen"/>
          <w:lang w:val="en-US"/>
        </w:rPr>
        <w:t>å³ï×»ÝÁ)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ÇÙáÕ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í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áõÙ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ï³Ý³Éáõ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»ïáª</w:t>
      </w:r>
      <w:r>
        <w:rPr>
          <w:lang w:val="en-US"/>
        </w:rPr>
        <w:t xml:space="preserve"> 5-</w:t>
      </w:r>
      <w:r>
        <w:rPr>
          <w:rFonts w:cs="Sylfaen"/>
          <w:lang w:val="en-US"/>
        </w:rPr>
        <w:t>ûñÛ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ÙÏ»ïáõÙ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2) </w:t>
      </w:r>
      <w:r>
        <w:rPr>
          <w:rFonts w:cs="Sylfaen"/>
          <w:lang w:val="en-US"/>
        </w:rPr>
        <w:t>»Ã»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»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ß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ñ³å³ñ³Ï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³å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íÛ³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ñ³å³ñ³Ï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ÇçáóÇ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í³Û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ÙÏ»ï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ë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ÇÙáÕ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í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áõÙ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ï³Ý³Éáõ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»ïáª</w:t>
      </w:r>
      <w:r>
        <w:rPr>
          <w:lang w:val="en-US"/>
        </w:rPr>
        <w:t xml:space="preserve"> 5-</w:t>
      </w:r>
      <w:r>
        <w:rPr>
          <w:rFonts w:cs="Sylfaen"/>
          <w:lang w:val="en-US"/>
        </w:rPr>
        <w:t>ûñÛ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ÙÏ»ïáõÙ</w:t>
      </w:r>
      <w:r>
        <w:rPr>
          <w:lang w:val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3) </w:t>
      </w:r>
      <w:r>
        <w:rPr>
          <w:rFonts w:cs="Sylfaen"/>
          <w:lang w:val="en-US"/>
        </w:rPr>
        <w:t>»Ã»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»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ß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»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Ù³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Ññ³Å»ßï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ï³ñ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Éñ³óáõóÇã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ßË³ï³Ýù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³å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Û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ÇÙáÕ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í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ÇÙáõÙ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ï³Ý³Éáõ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»ïáª</w:t>
      </w:r>
      <w:r>
        <w:rPr>
          <w:lang w:val="en-US"/>
        </w:rPr>
        <w:t xml:space="preserve"> 30-</w:t>
      </w:r>
      <w:r>
        <w:rPr>
          <w:rFonts w:cs="Sylfaen"/>
          <w:lang w:val="en-US"/>
        </w:rPr>
        <w:t>ûñÛ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ÙÏ»ïáõÙ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á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ë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áõÙ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ï³Ý³Éáõ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»ïáª</w:t>
      </w:r>
      <w:r>
        <w:rPr>
          <w:lang w:val="en-US"/>
        </w:rPr>
        <w:t xml:space="preserve"> 5-</w:t>
      </w:r>
      <w:r>
        <w:rPr>
          <w:rFonts w:cs="Sylfaen"/>
          <w:lang w:val="en-US"/>
        </w:rPr>
        <w:t>ûñÛ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ÙÏ»ïáõÙ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·ñ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óí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ÇÙáÕÇÝª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ß»É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»ï³Ó·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ï×³éÝ»ñ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»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»ñçÝ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ÙÏ»ïÁ.</w:t>
      </w:r>
    </w:p>
    <w:p>
      <w:pPr>
        <w:pStyle w:val="Normal"/>
        <w:ind w:firstLine="720"/>
        <w:jc w:val="both"/>
        <w:rPr>
          <w:rFonts w:cs="Sylfaen"/>
          <w:lang w:val="en-US"/>
        </w:rPr>
      </w:pPr>
      <w:r>
        <w:rPr>
          <w:lang w:val="en-US"/>
        </w:rPr>
        <w:t>4¤ »Ã» Ñ³ñóÙ³Ý Ù»ç Ýßí³Í ï»Õ»ÏáõÃÛáõÝÁ ïñ³Ù³¹ñ»Éáõ Ñ³Ù³ñ ³ÝÑñ³Å»ßï ¿ Ï³ï³ñ»É í×³ñáõÙ, ³å³ ï»Õ»ÏáõÃÛáõÝÁ ¹ÇÙáÕÇÝ ¿ ïñíáõÙ í×³ñÙ³Ý ³Ý¹áññ³·ÇñÁ</w:t>
      </w:r>
      <w:r>
        <w:rPr>
          <w:szCs w:val="20"/>
          <w:lang w:val="en-US"/>
        </w:rPr>
        <w:t xml:space="preserve"> </w:t>
      </w:r>
      <w:r>
        <w:rPr>
          <w:lang w:val="en-US"/>
        </w:rPr>
        <w:t xml:space="preserve">Ý»ñÏ³Û³óí»Éáõó Ñ»ïá` 3-ûñÛ³ Å³ÙÏ»ïáõÙ, áñÇ Ù³ëÇÝ </w:t>
      </w:r>
      <w:r>
        <w:rPr>
          <w:szCs w:val="20"/>
          <w:lang w:val="en-US"/>
        </w:rPr>
        <w:t>Ñ³ñóáõÙÝ ëï³Ý³Éáõó Ñ»ïáª 5-ûñÛ³ Å³ÙÏ»ïáõÙ, ·ñ³íáñ ï»Õ»Ï³óíáõÙ ¿ ¹ÇÙáÕÇÝª Ýß»Éáí í×³ñÙ³Ý ã³÷Á ¨ ï»Õ»ÏáõÃÛáõÝÁ ïñ³Ù³¹ñ»Éáõ í»ñçÝ³Ï³Ý Å³ÙÏ»ïÁ</w:t>
      </w:r>
      <w:r>
        <w:rPr>
          <w:lang w:val="en-US"/>
        </w:rPr>
        <w:t>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8. Ð³ñóÙ³Ý å³ï³ëË³ÝÁ ¹ÇÙáÕÇÝ ¿ áõÕ³ñÏíáõÙ ·ñ³íáñ Ï³Ù Ýñ³ ó³ÝÏáõÃÛ³Ùµ` ¿É»ÏïñáÝ³ÛÇÝ Ó¨áí, áñÁ Ý»ñ³éáõÙ`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1) ï»Õ»Ï³ïíáõÃÛáõÝ ïÝûñÇÝáÕÇ ³Ýí³ÝáõÙÁ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2) Ñ³ñóÙ³ÝÁ å³ï³ëË³ÝáÕ å³ï³ëË³Ý³ïáõ ³ÝÓÇ </w:t>
      </w:r>
      <w:r>
        <w:rPr>
          <w:rFonts w:cs="IRTEK Courier;Courier New"/>
          <w:lang w:val="en-US"/>
        </w:rPr>
        <w:t>³ÝáõÝÁ, ³½·³ÝáõÝÁ, ½µ³Õ»óñ³Í å³ßïáÝÁ, Í³é³ÛáÕ³Ï³Ý Ñ»é³Ëáë³Ñ³Ù³ñÁ ¨ ¿É»ÏïñáÝ³ÛÇÝ ÷áëïÇ Ñ³ëó»Ý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>3) å³ï³ëË³Ý»Éáõ ³Ùë³ÃÇíÁ ¨ Ñ³Ù³ñÁ.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>4) Ñ³ñóÙ³Ý ³Ùë³ÃÇíÁ ¨ Ñ³Ù³ñÁ.</w:t>
      </w:r>
    </w:p>
    <w:p>
      <w:pPr>
        <w:pStyle w:val="Normal"/>
        <w:autoSpaceDE w:val="false"/>
        <w:ind w:firstLine="720"/>
        <w:jc w:val="both"/>
        <w:rPr>
          <w:rFonts w:cs="IRTEK Courier;Courier New"/>
          <w:lang w:val="en-US"/>
        </w:rPr>
      </w:pPr>
      <w:r>
        <w:rPr>
          <w:rFonts w:cs="IRTEK Courier;Courier New"/>
          <w:lang w:val="en-US"/>
        </w:rPr>
        <w:t>5) ÏóíáÕ ÝÛáõÃÇ ³Ýí³ÝáõÙÁ, ³Ùë³ÃÇíÁ Ñ³Ù³ñÁ, ÇëÏ ·ñ³íáñ å³ï³ëË³ÝÇ ¹»åùáõÙ` Ý³¨ Ã»ñÃ»ñÇ  ù³Ý³ÏÁ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IRTEK Courier;Courier New"/>
          <w:lang w:val="en-US"/>
        </w:rPr>
        <w:t xml:space="preserve">6) ·ñ³íáñ å³ï³ëË³ÝÇ ¹»åùáõÙ` </w:t>
      </w:r>
      <w:r>
        <w:rPr>
          <w:lang w:val="en-US"/>
        </w:rPr>
        <w:t xml:space="preserve">Ñ³ñóÙ³ÝÁ å³ï³ëË³ÝáÕ ³ÝÓÇ </w:t>
      </w:r>
      <w:r>
        <w:rPr>
          <w:rFonts w:cs="IRTEK Courier;Courier New"/>
          <w:lang w:val="en-US"/>
        </w:rPr>
        <w:t>ëïáñ³·ñáõÃÛáõÝÁ: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en-US"/>
        </w:rPr>
      </w:pPr>
      <w:r>
        <w:rPr>
          <w:lang w:val="en-US"/>
        </w:rPr>
        <w:t xml:space="preserve">9. </w:t>
      </w:r>
      <w:r>
        <w:rPr>
          <w:rFonts w:cs="Sylfaen"/>
          <w:lang w:val="en-US"/>
        </w:rPr>
        <w:t>¶ñ³íáñ</w:t>
      </w:r>
      <w:r>
        <w:rPr>
          <w:lang w:val="en-US"/>
        </w:rPr>
        <w:t xml:space="preserve"> ¨ ¿É»ÏïñáÝ³ÛÇÝ </w:t>
      </w:r>
      <w:r>
        <w:rPr>
          <w:rFonts w:cs="Sylfaen"/>
          <w:lang w:val="en-US"/>
        </w:rPr>
        <w:t>Ñ³ñó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ï³ëË³ÝÝ»ñ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íáõÙ</w:t>
      </w:r>
      <w:r>
        <w:rPr>
          <w:lang w:val="en-US"/>
        </w:rPr>
        <w:t xml:space="preserve"> »</w:t>
      </w:r>
      <w:r>
        <w:rPr>
          <w:rFonts w:cs="Sylfaen"/>
          <w:lang w:val="en-US"/>
        </w:rPr>
        <w:t>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»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ß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ÛáõÃ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Çãáí£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ºÃ»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ÛáõÃ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Çã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ß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¿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ÑÝ³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½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íÛ³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Ù³ÝÁª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ù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³ÑÙ³Ý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ÙÏ»ï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ï³ëË³Ý»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Ù³ñ</w:t>
      </w:r>
      <w:r>
        <w:rPr>
          <w:rFonts w:cs="IRTEK Courier;Courier New"/>
          <w:bCs/>
          <w:color w:val="000000"/>
          <w:lang w:val="en-US"/>
        </w:rPr>
        <w:t xml:space="preserve"> Ï³Ù »Ã» ³ÝÑÝ³ñ ¿ å³Ñ³ÝçíáÕ ï»Õ»ÏáõÃÛ³Ý ÝÛáõÃ³Ï³Ý ÏñÇãÇó ÏñÏÝûñÇÝ³ÏáõÙ (å³ï×»Ý³Ñ³ÝáõÙ) Ï³ï³ñ»É Ñ³ñóÙ³Ý Ù»ç Ýßí³Í ÝÛáõÃ³Ï³Ý ÏñÇãÇ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³å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·ñ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ï³ëË³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í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é³í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Ý¹áõÝ»É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ÛáõÃ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 xml:space="preserve">ÏñÇãáí: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10. </w:t>
      </w:r>
      <w:r>
        <w:rPr>
          <w:rFonts w:cs="Sylfaen"/>
          <w:lang w:val="en-US"/>
        </w:rPr>
        <w:t>ê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á¹í³ÍÇ</w:t>
      </w:r>
      <w:r>
        <w:rPr>
          <w:lang w:val="en-US"/>
        </w:rPr>
        <w:t xml:space="preserve"> 7-</w:t>
      </w:r>
      <w:r>
        <w:rPr>
          <w:rFonts w:cs="Sylfaen"/>
          <w:lang w:val="en-US"/>
        </w:rPr>
        <w:t>ñ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ëÇ</w:t>
      </w:r>
      <w:r>
        <w:rPr>
          <w:lang w:val="en-US"/>
        </w:rPr>
        <w:t xml:space="preserve"> 1-</w:t>
      </w:r>
      <w:r>
        <w:rPr>
          <w:rFonts w:cs="Sylfaen"/>
          <w:lang w:val="en-US"/>
        </w:rPr>
        <w:t>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ë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Ë³ï»ë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»åù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Ù³Ù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ÇÙ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ó³ÝÏáõÃÛ³Ù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³ÝáÃ³Ý³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³ÝÁª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»ï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»ñóÝ»É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·ñ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áõÙÁ</w:t>
      </w:r>
      <w:r>
        <w:rPr>
          <w:lang w:val="en-US"/>
        </w:rPr>
        <w:t>:</w:t>
      </w:r>
      <w:r>
        <w:rPr>
          <w:rFonts w:cs="IRTEK Courier;Courier New"/>
          <w:bCs/>
          <w:color w:val="000000"/>
          <w:lang w:val="en-US"/>
        </w:rPr>
        <w:t xml:space="preserve"> ²Û¹ ¹»åùáõÙ Ýñ³Ý ï»Õ»ÏáõÃÛáõÝÁ ÝÛáõÃ³Ï³Ý ÏñÇãáí ãÇ ïñ³Ù³¹ñíáõÙ:</w:t>
      </w:r>
    </w:p>
    <w:p>
      <w:pPr>
        <w:pStyle w:val="Normal"/>
        <w:autoSpaceDE w:val="false"/>
        <w:ind w:firstLine="720"/>
        <w:jc w:val="both"/>
        <w:rPr>
          <w:rFonts w:eastAsia="Batang;바탕"/>
          <w:lang w:val="en-US"/>
        </w:rPr>
      </w:pPr>
      <w:r>
        <w:rPr>
          <w:rFonts w:cs="IRTEK Courier;Courier New"/>
          <w:lang w:val="en-US"/>
        </w:rPr>
        <w:t xml:space="preserve">î»Õ»ÏáõÃÛ³ÝÁ ï»ÕáõÙ Í³ÝáÃ³Ý³Éáõ Ñ³Ù³ñ ³ÝÓÁ å»ïù ¿ Ý»ñÏ³Û³Ý³ ³ÝÓ³Ùµ, Çñ Ñ»ï áõÝ»Ý³Éáí ³ÝÓÝ³·Çñ Ï³Ù ³ÝÓÁ Ñ³ëï³ïáÕ ³ÛÉ ÷³ëï³ÃáõÕÃ: ºÃ» </w:t>
      </w:r>
      <w:r>
        <w:rPr>
          <w:rFonts w:cs="IRTEK Courier;Courier New"/>
          <w:bCs/>
          <w:lang w:val="en-US"/>
        </w:rPr>
        <w:t xml:space="preserve"> Ñ³ñóáõÙÁ</w:t>
      </w:r>
      <w:r>
        <w:rPr>
          <w:rFonts w:cs="IRTEK Courier;Courier New"/>
          <w:lang w:val="en-US"/>
        </w:rPr>
        <w:t xml:space="preserve"> Ý»ñÏ³Û³óíáõÙ ¿ Ý»ñÏ³Û³óáõóãÇ ÙÇçáóáí, ³å³ å»ïù ¿ Ý»ñÏ³Û³óíÇ Ý³¨ oñ»Ýùáí u³ÑÙ³Ýí³Í Ï³ñ·áí ïñí³Í ÉÇ³½áñ³·Çñ: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11. </w:t>
      </w:r>
      <w:r>
        <w:rPr>
          <w:rFonts w:cs="Sylfaen"/>
          <w:lang w:val="en-US"/>
        </w:rPr>
        <w:t>ºÃ»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ïí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áõÝ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÷Ýïñí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Ï³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ñ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áõÙ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ÉÇ³½áñáõÃÛáõÝÝ»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ßñç³Ý³ÏÇ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áõñë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³å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íÛ³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·ñ³íáñ Ï³Ù ¿É»ÏïñáÝ³Û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áõÙ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ï³Ý³Éáõ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»ïáª</w:t>
      </w:r>
      <w:r>
        <w:rPr>
          <w:lang w:val="en-US"/>
        </w:rPr>
        <w:t xml:space="preserve"> 5-</w:t>
      </w:r>
      <w:r>
        <w:rPr>
          <w:rFonts w:cs="Sylfaen"/>
          <w:lang w:val="en-US"/>
        </w:rPr>
        <w:t>ûñÛ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ÙÏ»ïáõÙ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å³ñï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Û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ë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·ñ³íáñ</w:t>
      </w:r>
      <w:r>
        <w:rPr>
          <w:lang w:val="en-US"/>
        </w:rPr>
        <w:t xml:space="preserve"> Ï³Ù ¿É»ÏïñáÝ³ÛÇÝ ÷áëïáí </w:t>
      </w:r>
      <w:r>
        <w:rPr>
          <w:rFonts w:cs="Sylfaen"/>
          <w:lang w:val="en-US"/>
        </w:rPr>
        <w:t>ï»Õ»Ï³óÝ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ÇÙáÕÇ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ÇëÏ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Ý³ñ³íáñ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»åù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ñ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Û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ïíáõÃÛáõ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Ç</w:t>
      </w:r>
      <w:r>
        <w:rPr>
          <w:lang w:val="en-US"/>
        </w:rPr>
        <w:t xml:space="preserve"> (</w:t>
      </w:r>
      <w:r>
        <w:rPr>
          <w:rFonts w:cs="Sylfaen"/>
          <w:lang w:val="en-US"/>
        </w:rPr>
        <w:t>³Û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íáõÙª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ñËÇíÇ</w:t>
      </w:r>
      <w:r>
        <w:rPr>
          <w:lang w:val="en-US"/>
        </w:rPr>
        <w:t xml:space="preserve">) </w:t>
      </w:r>
      <w:r>
        <w:rPr>
          <w:rFonts w:cs="Sylfaen"/>
          <w:lang w:val="en-US"/>
        </w:rPr>
        <w:t>·ïÝí»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³Ûñ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áñ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õÝ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÷Ýïñí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Á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2. </w:t>
      </w:r>
      <w:r>
        <w:rPr>
          <w:rFonts w:cs="Sylfaen"/>
          <w:lang w:val="en-US"/>
        </w:rPr>
        <w:t>ºÃ»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ïí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áõÝ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÷Ýïñí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³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»ñ³µ»ñ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µáÉ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íÛ³ÉÝ»ñ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³å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ÇÙáÕ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ÉÇë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íÛ³ÉÝ»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ë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áñ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õÝÇ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ÇëÏ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Ý³ñ³íáñ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»åù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·ñ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ï³ëË³Ý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ß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Û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ïíáõÃÛáõ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Ç</w:t>
      </w:r>
      <w:r>
        <w:rPr>
          <w:lang w:val="en-US"/>
        </w:rPr>
        <w:t xml:space="preserve"> (</w:t>
      </w:r>
      <w:r>
        <w:rPr>
          <w:rFonts w:cs="Sylfaen"/>
          <w:lang w:val="en-US"/>
        </w:rPr>
        <w:t>³Û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íáõÙª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ñËÇíÇ</w:t>
      </w:r>
      <w:r>
        <w:rPr>
          <w:lang w:val="en-US"/>
        </w:rPr>
        <w:t xml:space="preserve">) </w:t>
      </w:r>
      <w:r>
        <w:rPr>
          <w:rFonts w:cs="Sylfaen"/>
          <w:lang w:val="en-US"/>
        </w:rPr>
        <w:t>·ïÝí»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³Ûñ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áñ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õÝ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÷Ýïñí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ïíáõÃÛ³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»ñ³µ»ñ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Ûáõë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íÛ³ÉÝ»ñÁ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3. </w:t>
      </w:r>
      <w:r>
        <w:rPr>
          <w:rFonts w:cs="Sylfaen"/>
          <w:lang w:val="en-US"/>
        </w:rPr>
        <w:t>ºÃ»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³Ýçí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ë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áõÝ³Ï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íÛ³ÉÝ»ñ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áñáÝ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áõÙ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»ÝÃ³Ï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»ñÅÙ³Ý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³å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íáõÙ</w:t>
      </w:r>
      <w:r>
        <w:rPr>
          <w:lang w:val="en-US"/>
        </w:rPr>
        <w:t xml:space="preserve"> ï³ñ³Ýç³ïÙ³Ý »ÝÃ³Ï³ </w:t>
      </w:r>
      <w:r>
        <w:rPr>
          <w:rFonts w:cs="Sylfaen"/>
          <w:lang w:val="en-US"/>
        </w:rPr>
        <w:t>ÙÝ³ó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ë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»ñ³µ»ñÛ³É</w:t>
      </w:r>
      <w:r>
        <w:rPr>
          <w:lang w:val="en-US"/>
        </w:rPr>
        <w:t xml:space="preserve">: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4. </w:t>
      </w:r>
      <w:r>
        <w:rPr>
          <w:rFonts w:cs="Sylfaen"/>
          <w:lang w:val="en-US"/>
        </w:rPr>
        <w:t>¶ñ³íáñ</w:t>
      </w:r>
      <w:r>
        <w:rPr>
          <w:lang w:val="en-US"/>
        </w:rPr>
        <w:t xml:space="preserve"> Ï³Ù ¿É»ÏïñáÝ³ÛÇÝ </w:t>
      </w:r>
      <w:r>
        <w:rPr>
          <w:rFonts w:cs="Sylfaen"/>
          <w:lang w:val="en-US"/>
        </w:rPr>
        <w:t>Ñ³ñóÙ³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ï³ëË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íáõÙ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»Ã»ª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) </w:t>
      </w:r>
      <w:r>
        <w:rPr>
          <w:rFonts w:cs="Sylfaen"/>
          <w:lang w:val="en-US"/>
        </w:rPr>
        <w:t>¹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áõÝ³Ï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á¹í³ÍÇ</w:t>
      </w:r>
      <w:r>
        <w:rPr>
          <w:lang w:val="en-US"/>
        </w:rPr>
        <w:t xml:space="preserve"> 6-ñ¹ </w:t>
      </w:r>
      <w:r>
        <w:rPr>
          <w:rFonts w:cs="Sylfaen"/>
          <w:lang w:val="en-US"/>
        </w:rPr>
        <w:t>Ù³ë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ß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µáÉ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íÛ³ÉÝ»ñÁ (÷³ëï³ÃÕÃ»ñÇ å³ï×»Ý»ñÁ)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2) ëáõÛÝ Ñá¹í³ÍÇ 7-ñ¹ Ù³ëÇ 4-ñ¹ Ï»ïáí </w:t>
      </w:r>
      <w:r>
        <w:rPr>
          <w:lang w:val="hy-AM"/>
        </w:rPr>
        <w:t>Ý³Ë³</w:t>
      </w:r>
      <w:r>
        <w:rPr>
          <w:lang w:val="en-US"/>
        </w:rPr>
        <w:t>ï»ëí³Í Ï³ñ·áí ï</w:t>
      </w:r>
      <w:r>
        <w:rPr>
          <w:lang w:val="hy-AM"/>
        </w:rPr>
        <w:t>»Õ»Ï³óí»Éáõó Ñ»ïá</w:t>
      </w:r>
      <w:r>
        <w:rPr>
          <w:lang w:val="en-US"/>
        </w:rPr>
        <w:t>`</w:t>
      </w:r>
      <w:r>
        <w:rPr>
          <w:lang w:val="hy-AM"/>
        </w:rPr>
        <w:t xml:space="preserve"> 10 ûñí³ ÁÝÃ³óùáõÙ</w:t>
      </w:r>
      <w:r>
        <w:rPr>
          <w:lang w:val="en-US"/>
        </w:rPr>
        <w:t xml:space="preserve"> ï»Õ»ÏáõÃÛ³Ý ïñ³Ù³¹ñÙ³Ý Ñ³Ù³ñ ë³ÑÙ³Ýí³Í ·áõÙ³ñÁ ãÇ í×³ñíáõÙ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3) </w:t>
      </w:r>
      <w:r>
        <w:rPr>
          <w:rFonts w:cs="Sylfaen"/>
          <w:lang w:val="en-US"/>
        </w:rPr>
        <w:t>å³ñ½í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ñ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»ÕÇÝ³Ï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ÝùÝáõÃÛ³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»ñ³µ»ñ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íÛ³ÉÝ»ñ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»Ý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4) </w:t>
      </w:r>
      <w:r>
        <w:rPr>
          <w:rFonts w:cs="Sylfaen"/>
          <w:lang w:val="en-US"/>
        </w:rPr>
        <w:t>¹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Ó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áÕÙÇ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ï³Ý³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³Ýç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 xml:space="preserve">í»ñçÇÝ </w:t>
      </w:r>
      <w:r>
        <w:rPr>
          <w:lang w:val="en-US"/>
        </w:rPr>
        <w:t xml:space="preserve">6 </w:t>
      </w:r>
      <w:r>
        <w:rPr>
          <w:rFonts w:cs="Sylfaen"/>
          <w:lang w:val="en-US"/>
        </w:rPr>
        <w:t>³Ùëí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ÝÃ³óù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»ñÏ³Û³ó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»ñÏñáñ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ÇÙáõÙ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µ³ó³éáõÃÛ³Ù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ùÇ</w:t>
      </w:r>
      <w:r>
        <w:rPr>
          <w:lang w:val="en-US"/>
        </w:rPr>
        <w:t xml:space="preserve"> 7-</w:t>
      </w:r>
      <w:r>
        <w:rPr>
          <w:rFonts w:cs="Sylfaen"/>
          <w:lang w:val="en-US"/>
        </w:rPr>
        <w:t>ñ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á¹í³Í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Ë³ï»ë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»åùÇ£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ind w:firstLine="720"/>
        <w:jc w:val="both"/>
        <w:rPr>
          <w:rFonts w:eastAsia="Batang;바탕"/>
          <w:b/>
          <w:b/>
          <w:lang w:val="en-US"/>
        </w:rPr>
      </w:pPr>
      <w:r>
        <w:rPr>
          <w:rFonts w:cs="Sylfaen"/>
          <w:b/>
          <w:lang w:val="en-US"/>
        </w:rPr>
        <w:t>Ðá¹í³Í</w:t>
      </w:r>
      <w:r>
        <w:rPr>
          <w:b/>
          <w:lang w:val="en-US"/>
        </w:rPr>
        <w:t xml:space="preserve"> 9. î</w:t>
      </w:r>
      <w:r>
        <w:rPr>
          <w:rFonts w:cs="Sylfaen"/>
          <w:b/>
          <w:lang w:val="en-US"/>
        </w:rPr>
        <w:t>»Õ»ÏáõÃÛ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ïñ³Ù³¹ñáõÙÁ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Ù»ñÅ»Éáõ Ï³ñ·Á</w:t>
      </w:r>
      <w:r>
        <w:rPr>
          <w:b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eastAsia="Batang;바탕" w:cs="Sylfaen"/>
          <w:b/>
          <w:b/>
          <w:lang w:val="en-US"/>
        </w:rPr>
      </w:pPr>
      <w:r>
        <w:rPr>
          <w:rFonts w:eastAsia="Batang;바탕" w:cs="Sylfaen"/>
          <w:b/>
          <w:lang w:val="en-US"/>
        </w:rPr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cs="Sylfaen"/>
          <w:lang w:val="en-US"/>
        </w:rPr>
        <w:t>1. î»Õ»Ï³ïí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Ç å³ï³ëË³Ý³ïáõ å³ßïáÝ³ï³ñ ³ÝÓÁ Ù»ñÅáõÙ ¿ µ³Ý³íáñ Ñ³ñóÙ³Ùµ ï»Õ»ÏáõÃÛáõÝÁ ïñ³Ù³¹ñ»Éáõó, »Ã»</w:t>
      </w:r>
      <w:r>
        <w:rPr>
          <w:lang w:val="en-US"/>
        </w:rPr>
        <w:t xml:space="preserve"> Ñ³ñóÙ³ÝÁ å³ï³ëË³Ý»ÉÁ  ï»Õ»Ï³ïíáõÃÛáõÝ ïÝûñÇÝáÕÇ Çñ³í³ëáõÃÛ³Ý ßñç³Ý³ÏÝ»ñÇó ¹áõñë ¿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(</w:t>
      </w:r>
      <w:r>
        <w:rPr>
          <w:rFonts w:cs="Sylfaen"/>
          <w:lang w:val="en-US"/>
        </w:rPr>
        <w:t>Ï³Ù</w:t>
      </w:r>
      <w:r>
        <w:rPr>
          <w:lang w:val="en-US"/>
        </w:rPr>
        <w:t xml:space="preserve">) </w:t>
      </w:r>
      <w:r>
        <w:rPr>
          <w:rFonts w:cs="Sylfaen"/>
          <w:lang w:val="en-US"/>
        </w:rPr>
        <w:t>µ³Ý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áõÙ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Ù³å³ï³ëË³Ý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áõÛÝ</w:t>
      </w:r>
      <w:r>
        <w:rPr>
          <w:lang w:val="en-US"/>
        </w:rPr>
        <w:t xml:space="preserve"> ûñ»ÝùÇ 6-ñ¹ </w:t>
      </w:r>
      <w:r>
        <w:rPr>
          <w:rFonts w:cs="Sylfaen"/>
          <w:lang w:val="en-US"/>
        </w:rPr>
        <w:t>Ñá¹í³ÍÇ</w:t>
      </w:r>
      <w:r>
        <w:rPr>
          <w:lang w:val="en-US"/>
        </w:rPr>
        <w:t xml:space="preserve"> 2-</w:t>
      </w:r>
      <w:r>
        <w:rPr>
          <w:rFonts w:cs="Sylfaen"/>
          <w:lang w:val="en-US"/>
        </w:rPr>
        <w:t>ñ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3-</w:t>
      </w:r>
      <w:r>
        <w:rPr>
          <w:rFonts w:cs="Sylfaen"/>
          <w:lang w:val="en-US"/>
        </w:rPr>
        <w:t>ñ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ë»ñ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³ÑÙ³Ý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³ÝçÝ»ñÇÝ£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. ¶ñ³íáñ Ï³Ù ¿É»ÏïñáÝ³ÛÇÝ </w:t>
      </w:r>
      <w:r>
        <w:rPr>
          <w:rFonts w:cs="Sylfaen"/>
          <w:lang w:val="en-US"/>
        </w:rPr>
        <w:t>Ñ³ñóÙ³Ù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³Ýçí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áõÙÁ</w:t>
      </w:r>
      <w:r>
        <w:rPr>
          <w:lang w:val="en-US"/>
        </w:rPr>
        <w:t xml:space="preserve"> Ï³ñáÕ ¿ </w:t>
      </w:r>
      <w:r>
        <w:rPr>
          <w:rFonts w:cs="Sylfaen"/>
          <w:lang w:val="en-US"/>
        </w:rPr>
        <w:t>Ù»ñÅí»É ÙÇ³ÛÝ ëáõÛÝ ûñ»ÝùÇ 6-ñ¹ Ñá¹í³Íáí Ý³Ë³ï»ëí³Í ÑÇÙù»ñáí: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3. </w:t>
      </w:r>
      <w:r>
        <w:rPr>
          <w:rFonts w:cs="Sylfaen"/>
          <w:lang w:val="en-US"/>
        </w:rPr>
        <w:t>¶ñ³íáñ</w:t>
      </w:r>
      <w:r>
        <w:rPr>
          <w:lang w:val="en-US"/>
        </w:rPr>
        <w:t xml:space="preserve"> Ï³Ù ¿É»ÏïñáÝ³ÛÇÝ </w:t>
      </w:r>
      <w:r>
        <w:rPr>
          <w:rFonts w:cs="Sylfaen"/>
          <w:lang w:val="en-US"/>
        </w:rPr>
        <w:t>Ñ³ñóÙ³Ù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³Ýçí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áõÙ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»ñÅ»É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»åù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ïí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 Ñ³ñóáõÙÁ ëï³Ý³Éáõó Ñ»ïá`</w:t>
      </w:r>
      <w:r>
        <w:rPr>
          <w:lang w:val="en-US"/>
        </w:rPr>
        <w:t xml:space="preserve"> 5-</w:t>
      </w:r>
      <w:r>
        <w:rPr>
          <w:rFonts w:cs="Sylfaen"/>
          <w:lang w:val="en-US"/>
        </w:rPr>
        <w:t>ûñÛ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ÙÏ»ï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Û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ë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·ñ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ÛïÝ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ÇÙáÕÇÝª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ß»É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»ñÅ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ÇÙùÁ`</w:t>
      </w:r>
      <w:r>
        <w:rPr>
          <w:lang w:val="en-US"/>
        </w:rPr>
        <w:t xml:space="preserve"> ëáõÛÝ ûñ»ÝùÇ ¨ ³ÛÉ </w:t>
      </w:r>
      <w:r>
        <w:rPr>
          <w:rFonts w:cs="Sylfaen"/>
          <w:lang w:val="en-US"/>
        </w:rPr>
        <w:t>ûñ»ÝùÝ»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Ù³å³ï³ëË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áñÙ»ñ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ÇÝãå»ë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»ñÅ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µáÕáù³ñÏ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·Á£</w:t>
      </w:r>
    </w:p>
    <w:p>
      <w:pPr>
        <w:pStyle w:val="Normal"/>
        <w:ind w:firstLine="720"/>
        <w:jc w:val="both"/>
        <w:rPr>
          <w:rFonts w:cs="Sylfaen"/>
          <w:lang w:val="en-US"/>
        </w:rPr>
      </w:pPr>
      <w:r>
        <w:rPr>
          <w:rFonts w:cs="Sylfae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ylfaen"/>
          <w:b/>
          <w:lang w:val="en-US"/>
        </w:rPr>
        <w:t>Ðá¹í³Í</w:t>
      </w:r>
      <w:r>
        <w:rPr>
          <w:b/>
          <w:lang w:val="en-US"/>
        </w:rPr>
        <w:t xml:space="preserve"> 10. </w:t>
      </w:r>
      <w:r>
        <w:rPr>
          <w:rFonts w:cs="Sylfaen"/>
          <w:b/>
          <w:lang w:val="en-US"/>
        </w:rPr>
        <w:t>î»Õ»ÏáõÃÛ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ïñ³Ù³¹ñÙ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å³ÛÙ³ÝÝ»ñÁ</w:t>
      </w:r>
      <w:r>
        <w:rPr>
          <w:b/>
          <w:lang w:val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1. </w:t>
      </w:r>
      <w:r>
        <w:rPr>
          <w:rFonts w:cs="Sylfaen"/>
          <w:lang w:val="en-US"/>
        </w:rPr>
        <w:t>ä»ï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ÝùÝ³Ï³é³í³ñ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ñÙÇÝÝ»ñÇ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å»ï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 Ñ³Ù³ÛÝù³ÛÇÝ áã ³é¨ïñ³Û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½Ù³Ï»ñåáõÃÛáõÝÝ»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áÕÙÇó</w:t>
      </w:r>
      <w:r>
        <w:rPr>
          <w:lang w:val="en-US"/>
        </w:rPr>
        <w:t xml:space="preserve"> ëáõÛÝ ûñ»ÝùÇ 7-ñ¹ Ñá¹í³Íáí ë³ÑÙ³Ýí³Í Ï³ñ·áí </w:t>
      </w:r>
      <w:r>
        <w:rPr>
          <w:rFonts w:cs="Sylfaen"/>
          <w:lang w:val="en-US"/>
        </w:rPr>
        <w:t>ï»Õ»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ñ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ÏÝûñÇÝ³ÏÇ</w:t>
      </w:r>
      <w:r>
        <w:rPr>
          <w:lang w:val="en-US"/>
        </w:rPr>
        <w:t xml:space="preserve"> (</w:t>
      </w:r>
      <w:r>
        <w:rPr>
          <w:rFonts w:cs="Sylfaen"/>
          <w:lang w:val="en-US"/>
        </w:rPr>
        <w:t>å³ï×»ÝÇ</w:t>
      </w:r>
      <w:r>
        <w:rPr>
          <w:lang w:val="en-US"/>
        </w:rPr>
        <w:t xml:space="preserve">) </w:t>
      </w:r>
      <w:r>
        <w:rPr>
          <w:rFonts w:cs="Sylfaen"/>
          <w:lang w:val="en-US"/>
        </w:rPr>
        <w:t>ïñ³Ù³¹ñáõ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Ù³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·³ÝÓ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ï³ñí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»ï¨Û³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»åù»ñáõÙ</w:t>
      </w:r>
      <w:r>
        <w:rPr>
          <w:lang w:val="en-US"/>
        </w:rPr>
        <w:t>`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) </w:t>
      </w:r>
      <w:r>
        <w:rPr>
          <w:rFonts w:cs="Sylfaen"/>
          <w:lang w:val="en-US"/>
        </w:rPr>
        <w:t>µ³Ý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áõÙÝ»ñ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ï³ëË³Ý»ÉÇë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en-US"/>
        </w:rPr>
        <w:t>2) ï»Õ»ÏáõÃÛáõÝÁ ¿É»ÏïñáÝ³ÛÇÝ ÷áëïáí (</w:t>
      </w:r>
      <w:r>
        <w:rPr>
          <w:rFonts w:cs="Sylfaen"/>
          <w:lang w:val="en-US"/>
        </w:rPr>
        <w:t>ÇÝï»ñÝ»ï³Û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ó³Ýóáí</w:t>
      </w:r>
      <w:r>
        <w:rPr>
          <w:lang w:val="en-US"/>
        </w:rPr>
        <w:t>) Ï³Ù ¹ÇÙáÕÇ Ý»ñÏ³Û³óñ³Í ¿É»ÏïñáÝ³ÛÇÝ ÏñÇãáí ïñ³Ù³¹ñ»ÉÇë.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3) </w:t>
      </w:r>
      <w:r>
        <w:rPr>
          <w:rFonts w:cs="Sylfaen"/>
          <w:lang w:val="en-US"/>
        </w:rPr>
        <w:t>ÙÇÝã¨</w:t>
      </w:r>
      <w:r>
        <w:rPr>
          <w:lang w:val="en-US"/>
        </w:rPr>
        <w:t xml:space="preserve"> 10 </w:t>
      </w:r>
      <w:r>
        <w:rPr>
          <w:rFonts w:cs="Sylfaen"/>
          <w:lang w:val="en-US"/>
        </w:rPr>
        <w:t>¿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å³·ñ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ï×»Ý³Ñ³Ý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»ÉÇë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4) </w:t>
      </w:r>
      <w:r>
        <w:rPr>
          <w:rFonts w:cs="Sylfaen"/>
          <w:lang w:val="en-US"/>
        </w:rPr>
        <w:t>ë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ùÇ</w:t>
      </w:r>
      <w:r>
        <w:rPr>
          <w:lang w:val="en-US"/>
        </w:rPr>
        <w:t xml:space="preserve"> 5-</w:t>
      </w:r>
      <w:r>
        <w:rPr>
          <w:rFonts w:cs="Sylfaen"/>
          <w:lang w:val="en-US"/>
        </w:rPr>
        <w:t>ñ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á¹í³ÍÇ</w:t>
      </w:r>
      <w:r>
        <w:rPr>
          <w:lang w:val="en-US"/>
        </w:rPr>
        <w:t xml:space="preserve"> 1-</w:t>
      </w:r>
      <w:r>
        <w:rPr>
          <w:rFonts w:cs="Sylfaen"/>
          <w:lang w:val="en-US"/>
        </w:rPr>
        <w:t>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ë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ß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Ý»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ë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·ñ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áõÙÝ»ñ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ï³ëË³Ý»ÉÇë</w:t>
      </w:r>
      <w:r>
        <w:rPr>
          <w:lang w:val="en-US"/>
        </w:rPr>
        <w:t>.</w:t>
      </w:r>
    </w:p>
    <w:p>
      <w:pPr>
        <w:pStyle w:val="Normal"/>
        <w:autoSpaceDE w:val="false"/>
        <w:ind w:firstLine="720"/>
        <w:jc w:val="both"/>
        <w:rPr>
          <w:rFonts w:cs="IRTEK Courier;Courier New"/>
          <w:bCs/>
          <w:lang w:val="en-US"/>
        </w:rPr>
      </w:pPr>
      <w:r>
        <w:rPr>
          <w:rFonts w:cs="IRTEK Courier;Courier New"/>
          <w:bCs/>
          <w:lang w:val="en-US"/>
        </w:rPr>
        <w:t>5) »ñµ ï»Õ»ÏáõÃÛáõÝÁ í»ñ³µ»ñáõÙ ¿ ïíÛ³É ¹ÇÙáõÙ³ïáõÇ, ÇÝãå»ë Ý³¨ ¹ÇÙáõÙ³ïáõ ýÇ½ÇÏ³Ï³Ý ³ÝÓÇ ³ÝÓÝ³Ï³Ý, ÁÝï³Ý»Ï³Ý Ï³Ù Ýñ³ ËÝ³Ù³ñÏÛ³ÉÇ, Ñá·³µ³ñÓáõÃÛ³Ý ï³Ï ·ïÝíáÕ Çñ³íáõÝùÝ»ñÇÝ, ³½³ïáõÃÛáõÝÝ»ñÇÝ, å³ñï³Ï³ÝáõÃÛáõÝÝ»ñÇÝ, Çñ³íáõÝùÝ»ñÇ ë³ÑÙ³Ý³÷³ÏáõÙÝ»ñÇÝ Ï³Ù å³ï³ëË³Ý³ïíáõÃÛ³ÝÁ.</w:t>
      </w:r>
    </w:p>
    <w:p>
      <w:pPr>
        <w:pStyle w:val="Normal"/>
        <w:autoSpaceDE w:val="false"/>
        <w:ind w:firstLine="720"/>
        <w:jc w:val="both"/>
        <w:rPr>
          <w:rFonts w:cs="IRTEK Courier;Courier New"/>
          <w:bCs/>
          <w:lang w:val="en-US"/>
        </w:rPr>
      </w:pPr>
      <w:r>
        <w:rPr>
          <w:rFonts w:cs="IRTEK Courier;Courier New"/>
          <w:bCs/>
          <w:lang w:val="en-US"/>
        </w:rPr>
        <w:t>6) »ñµ ï»Õ»ÏáõÃÛáõÝÁ í»ñ³µ»ñáõÙ ¿ ïíÛ³É Ù³ñÙÝÇ å³ßïáÝ³ï³ñ ³ÝÓ³Ýó ³ÝáõÝÝ»ñÇÝ, ³½·³ÝáõÝÝ»ñÇÝ, ÏñÃáõÃÛ³ÝÁ, Ù³ëÝ³·ÇïáõÃÛ³ÝÁ, Í³é³ÛáÕ³Ï³Ý Ñ»é³Ëáë³Ñ³Ù³ñÝ»ñÇÝ, Í³é³ÛáÕ³Ï³Ý ¿É»ÏïñáÝ³ÛÇÝ ÷áëïÇ ¨ Í³é³ÛáÕ³Ï³Ý ³ÛÉ Ñ³ëó»Ý»ñÇÝ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7) </w:t>
      </w:r>
      <w:r>
        <w:rPr>
          <w:rFonts w:cs="Sylfaen"/>
          <w:lang w:val="en-US"/>
        </w:rPr>
        <w:t>ë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ùÇ</w:t>
      </w:r>
      <w:r>
        <w:rPr>
          <w:lang w:val="en-US"/>
        </w:rPr>
        <w:t xml:space="preserve"> 6-ñ¹ Ñá¹í³ÍÇ 7-ñ¹ Ù³ëÇ 2-ñ¹, 3-</w:t>
      </w:r>
      <w:r>
        <w:rPr>
          <w:rFonts w:cs="Sylfaen"/>
          <w:lang w:val="en-US"/>
        </w:rPr>
        <w:t>ñ¹</w:t>
      </w:r>
      <w:r>
        <w:rPr>
          <w:lang w:val="en-US"/>
        </w:rPr>
        <w:t xml:space="preserve"> 4-</w:t>
      </w:r>
      <w:r>
        <w:rPr>
          <w:rFonts w:cs="Sylfaen"/>
          <w:lang w:val="en-US"/>
        </w:rPr>
        <w:t>ñ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ë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Ë³ï»ë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»åù»ñáõÙ</w:t>
      </w:r>
      <w:r>
        <w:rPr>
          <w:lang w:val="en-US"/>
        </w:rPr>
        <w:t xml:space="preserve"> ï»Õ»ÏáõÃÛ³Ý Ññ³å³ñ³ÏÙ³Ý </w:t>
      </w:r>
      <w:r>
        <w:rPr>
          <w:rFonts w:cs="Sylfaen"/>
          <w:lang w:val="en-US"/>
        </w:rPr>
        <w:t>ÙÇçáóÇ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í³Û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ÙÏ»ïÇ, ÇÝãå»ë Ý³¨ ï»Õ»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ÙÏ»ï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÷á÷áË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ë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Ý»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»ÉÇë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>8) ëáõÛÝ Ñá¹í³ÍÇ 4-ñ¹ Ù³ëáí Ý³Ë³ï»ëí³Í ¹»åùáõÙ ×ß·ñïí³Í ïíÛ³ÉÝ»ñáí ï»Õ»ÏáõÃÛáõÝ ïñ³Ù³¹ñ»ÉÇë.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9) </w:t>
      </w:r>
      <w:r>
        <w:rPr>
          <w:rFonts w:cs="Sylfaen"/>
          <w:lang w:val="en-US"/>
        </w:rPr>
        <w:t>ï»Õ»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áõÙ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»ñÅ»ÉÇë£</w:t>
      </w:r>
    </w:p>
    <w:p>
      <w:pPr>
        <w:pStyle w:val="Normal"/>
        <w:autoSpaceDE w:val="false"/>
        <w:jc w:val="both"/>
        <w:rPr>
          <w:rFonts w:eastAsia="Batang;바탕"/>
          <w:lang w:val="en-US"/>
        </w:rPr>
      </w:pPr>
      <w:r>
        <w:rPr>
          <w:rFonts w:eastAsia="Times Armenian" w:cs="Times Armenian"/>
          <w:bCs/>
          <w:lang w:val="en-US"/>
        </w:rPr>
        <w:t xml:space="preserve">           </w:t>
      </w:r>
      <w:r>
        <w:rPr>
          <w:lang w:val="en-US"/>
        </w:rPr>
        <w:t xml:space="preserve">3. </w:t>
      </w:r>
      <w:r>
        <w:rPr>
          <w:rFonts w:cs="Sylfaen"/>
          <w:lang w:val="en-US"/>
        </w:rPr>
        <w:t>Ð³Ýñ³Û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ß³Ý³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½Ù³Ï»ñåáõÃÛáõÝÝ»ñ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ÝùÝáõñ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ñáß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Ý»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Ù³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·³ÝÓí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·áõÙ³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³÷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áñ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·»ñ³½³Ýó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Û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³Ëë»ñÁ£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4. </w:t>
      </w:r>
      <w:r>
        <w:rPr>
          <w:rFonts w:cs="Sylfaen"/>
          <w:lang w:val="en-US"/>
        </w:rPr>
        <w:t>àã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í³ëï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ã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ÉñÇ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íÛ³ÉÝ»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áõÝ³Ï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ñÙÇ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½Ù³Ï»ñåáõÃÛáõÝ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Û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ï³ó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Ó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·ñ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Ç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ñ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ï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ù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³ÑÙ³Ý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·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í×³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×ß·ñï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íÛ³ÉÝ»ñ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Armenian"/>
          <w:lang w:val="en-US"/>
        </w:rPr>
        <w:t xml:space="preserve"> </w:t>
      </w:r>
      <w:r>
        <w:rPr>
          <w:rFonts w:cs="Sylfaen"/>
          <w:b/>
          <w:lang w:val="en-US"/>
        </w:rPr>
        <w:t>Ðá¹í³Í</w:t>
      </w:r>
      <w:r>
        <w:rPr>
          <w:b/>
          <w:lang w:val="en-US"/>
        </w:rPr>
        <w:t xml:space="preserve"> 11.</w:t>
      </w:r>
      <w:r>
        <w:rPr>
          <w:lang w:val="en-US"/>
        </w:rPr>
        <w:t xml:space="preserve"> </w:t>
      </w:r>
      <w:r>
        <w:rPr>
          <w:rFonts w:cs="Sylfaen"/>
          <w:b/>
          <w:lang w:val="en-US"/>
        </w:rPr>
        <w:t>î»Õ»Ï³ïíáõÃÛ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³½³ïáõÃÛ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³å³ÑáíÙ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áÉáñïáõÙ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eastAsia="Times Armenian" w:cs="Times Armenian"/>
          <w:b/>
          <w:lang w:val="en-US"/>
        </w:rPr>
        <w:t xml:space="preserve">                  </w:t>
      </w:r>
      <w:r>
        <w:rPr>
          <w:rFonts w:eastAsia="Times Armenian"/>
          <w:b/>
          <w:lang w:val="en-US"/>
        </w:rPr>
        <w:t xml:space="preserve"> </w:t>
      </w:r>
      <w:r>
        <w:rPr>
          <w:rFonts w:cs="Sylfaen"/>
          <w:b/>
          <w:lang w:val="en-US"/>
        </w:rPr>
        <w:t>ï»Õ»Ï³ïíáõÃÛáõ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ïÝûñÇÝáÕÝ»ñÇ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å³ñï³Ï³ÝáõÃÛáõÝÝ»ñÁ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/>
          <w:lang w:val="en-US"/>
        </w:rPr>
        <w:t>î»Õ»Ï³ïí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½³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å³Ñáí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Éáñï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ïí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ï³íá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ù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³ÑÙ³Ý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·áí`</w:t>
      </w:r>
    </w:p>
    <w:p>
      <w:pPr>
        <w:pStyle w:val="Normal"/>
        <w:ind w:firstLine="720"/>
        <w:jc w:val="both"/>
        <w:rPr/>
      </w:pPr>
      <w:r>
        <w:rPr>
          <w:rFonts w:cs="Sylfaen"/>
          <w:lang w:val="en-US"/>
        </w:rPr>
        <w:t>1) ³å³Ñáí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Ý»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ïã»ÉÇáõÃÛáõÝ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ñ³å³ñ³Ï³ÛÝáõÃÛáõÝÁ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2) </w:t>
      </w:r>
      <w:r>
        <w:rPr>
          <w:rFonts w:cs="Sylfaen"/>
          <w:lang w:val="en-US"/>
        </w:rPr>
        <w:t>Ýß³Ý³Ï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ïí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½³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å³Ñáí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Ù³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ï³ëË³Ý³ï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ßïáÝ³ï³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ÓÇÝ£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Armenian"/>
          <w:lang w:val="en-US"/>
        </w:rPr>
        <w:t xml:space="preserve"> </w:t>
      </w:r>
      <w:r>
        <w:rPr>
          <w:rFonts w:cs="Sylfaen"/>
          <w:b/>
          <w:lang w:val="en-US"/>
        </w:rPr>
        <w:t>Ðá¹í³Í</w:t>
      </w:r>
      <w:r>
        <w:rPr>
          <w:b/>
          <w:lang w:val="en-US"/>
        </w:rPr>
        <w:t xml:space="preserve"> 12. </w:t>
      </w:r>
      <w:r>
        <w:rPr>
          <w:rFonts w:cs="Sylfaen"/>
          <w:b/>
          <w:lang w:val="en-US"/>
        </w:rPr>
        <w:t>î»Õ»Ï³ïíáõÃÛ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³½³ïáõÃÛ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³å³ÑáíÙ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Ñ³Ù³ñ</w:t>
      </w:r>
    </w:p>
    <w:p>
      <w:pPr>
        <w:pStyle w:val="Normal"/>
        <w:ind w:firstLine="720"/>
        <w:jc w:val="both"/>
        <w:rPr>
          <w:rFonts w:eastAsia="Batang;바탕"/>
          <w:b/>
          <w:b/>
          <w:lang w:val="en-US"/>
        </w:rPr>
      </w:pPr>
      <w:r>
        <w:rPr>
          <w:rFonts w:eastAsia="Times Armenian" w:cs="Times Armenian"/>
          <w:b/>
          <w:lang w:val="en-US"/>
        </w:rPr>
        <w:t xml:space="preserve">                      </w:t>
      </w:r>
      <w:r>
        <w:rPr>
          <w:rFonts w:eastAsia="Times Armenian"/>
          <w:b/>
          <w:lang w:val="en-US"/>
        </w:rPr>
        <w:t xml:space="preserve"> </w:t>
      </w:r>
      <w:r>
        <w:rPr>
          <w:rFonts w:cs="Sylfaen"/>
          <w:b/>
          <w:lang w:val="en-US"/>
        </w:rPr>
        <w:t>å³ï³ëË³Ý³ïáõ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³ÝÓÁ</w:t>
      </w:r>
      <w:r>
        <w:rPr>
          <w:b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1. </w:t>
      </w:r>
      <w:r>
        <w:rPr>
          <w:rFonts w:cs="Sylfaen"/>
          <w:lang w:val="en-US"/>
        </w:rPr>
        <w:t>î»Õ»Ï³ïí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½³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å³Ñáí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Ù³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ï³ëË³Ý³ï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ßïáÝ³ï³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Ó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ÉÇÝ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ïí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ß³Ý³Ï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ßïáÝ³ï³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Ó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ïí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Õ»Ï³í³ñÁ£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2. </w:t>
      </w:r>
      <w:r>
        <w:rPr>
          <w:rFonts w:cs="Sylfaen"/>
          <w:lang w:val="en-US"/>
        </w:rPr>
        <w:t>î»Õ»Ï³ïí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½³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å³Ñáí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Ù³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ï³ëË³Ý³ï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ßïáÝ³ï³ñ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Ý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ë¹ñáõÃÛ³Ù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³ÑÙ³Ý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·áíª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1) </w:t>
      </w:r>
      <w:r>
        <w:rPr>
          <w:rFonts w:cs="Sylfaen"/>
          <w:lang w:val="en-US"/>
        </w:rPr>
        <w:t>³å³Ñáí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ïí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½³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å³Ñáí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Éáñï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³ïí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ÝûñÇÝáÕ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ñï³Ï³ÝáõÃÛáõÝÝ»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Çñ³Ï³Ý³óáõÙÁ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) </w:t>
      </w:r>
      <w:r>
        <w:rPr>
          <w:rFonts w:cs="Sylfaen"/>
          <w:lang w:val="en-US"/>
        </w:rPr>
        <w:t>ï»Õ»Ï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÷ÝïñáÕÇ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³ïã»É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Ó¨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µ³ó³ïñ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Ù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·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å³ÛÙ³ÝÝ»ñ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Ó¨»ñÁ.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3) </w:t>
      </w:r>
      <w:r>
        <w:rPr>
          <w:rFonts w:cs="Sylfaen"/>
          <w:lang w:val="en-US"/>
        </w:rPr>
        <w:t>ûÅ³Ý¹³ÏáõÙ ¿ Ñ³ñóÙ³Ý Ó¨³Ï»ñåÙ³ÝÁ, ÇëÏ ÑÝ³ñ³íáñáõÃÛ³Ý ¹»åùáõÙ` Ý³¨ Ï³½ÙáõÙ ¿ Ñ³ñóáõÙÁ.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4) </w:t>
      </w:r>
      <w:r>
        <w:rPr>
          <w:rFonts w:cs="Sylfaen"/>
          <w:lang w:val="en-US"/>
        </w:rPr>
        <w:t>Ùß³Ï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ï³ó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ñóáõÙÝ»ñ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Ç×³Ï³·ñ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Ù÷á÷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íÛ³ÉÝ»ñÁ£</w:t>
      </w:r>
    </w:p>
    <w:p>
      <w:pPr>
        <w:pStyle w:val="Normal"/>
        <w:ind w:firstLine="720"/>
        <w:jc w:val="both"/>
        <w:rPr>
          <w:rFonts w:cs="Sylfaen"/>
        </w:rPr>
      </w:pPr>
      <w:r>
        <w:rPr>
          <w:rFonts w:eastAsia="Times Armenian"/>
          <w:lang w:val="en-US"/>
        </w:rPr>
        <w:t xml:space="preserve"> </w:t>
      </w:r>
      <w:r>
        <w:rPr>
          <w:rFonts w:eastAsia="Times Armenian" w:cs="Times Armenia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/>
          <w:b/>
          <w:lang w:val="en-US"/>
        </w:rPr>
        <w:t>Ðá¹í³Í</w:t>
      </w:r>
      <w:r>
        <w:rPr>
          <w:b/>
          <w:lang w:val="en-US"/>
        </w:rPr>
        <w:t xml:space="preserve"> 13. </w:t>
      </w:r>
      <w:r>
        <w:rPr>
          <w:rFonts w:cs="Sylfaen"/>
          <w:b/>
          <w:lang w:val="en-US"/>
        </w:rPr>
        <w:t>ä³ï³ëË³Ý³ïíáõÃÛáõÝÁ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ï»Õ»Ï³ïíáõÃÛ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³½³ïáõÃÛ³Ý</w:t>
      </w:r>
    </w:p>
    <w:p>
      <w:pPr>
        <w:pStyle w:val="Normal"/>
        <w:ind w:firstLine="720"/>
        <w:jc w:val="both"/>
        <w:rPr>
          <w:rFonts w:eastAsia="Batang;바탕"/>
          <w:b/>
          <w:b/>
          <w:lang w:val="en-US"/>
        </w:rPr>
      </w:pPr>
      <w:r>
        <w:rPr>
          <w:rFonts w:eastAsia="Times Armenian" w:cs="Times Armenian"/>
          <w:b/>
          <w:lang w:val="en-US"/>
        </w:rPr>
        <w:t xml:space="preserve">                    </w:t>
      </w:r>
      <w:r>
        <w:rPr>
          <w:rFonts w:eastAsia="Times Armenian"/>
          <w:b/>
          <w:lang w:val="en-US"/>
        </w:rPr>
        <w:t xml:space="preserve"> </w:t>
      </w:r>
      <w:r>
        <w:rPr>
          <w:rFonts w:cs="Sylfaen"/>
          <w:b/>
          <w:lang w:val="en-US"/>
        </w:rPr>
        <w:t>Ë³ËïÙ³Ý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Ñ³Ù³ñ</w:t>
      </w:r>
      <w:r>
        <w:rPr>
          <w:b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1. </w:t>
      </w:r>
      <w:r>
        <w:rPr>
          <w:rFonts w:cs="Sylfaen"/>
          <w:lang w:val="en-US"/>
        </w:rPr>
        <w:t>´³ó³éáõÃÛ³Ù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ù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Ë³ï»ë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¹»åù»ñÇ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ï»Õ»Ï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»Éáõó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ñ³Å³ñí»É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ã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í³ëï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áõ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ñ³Ù³¹ñ»ÉÁ</w:t>
      </w:r>
      <w:r>
        <w:rPr>
          <w:lang w:val="en-US"/>
        </w:rPr>
        <w:t xml:space="preserve">, </w:t>
      </w:r>
      <w:r>
        <w:rPr>
          <w:rFonts w:cs="Sylfaen"/>
          <w:lang w:val="en-US"/>
        </w:rPr>
        <w:t>ÇÝãå»ë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¨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ù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³ÑÙ³Ý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·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³ËïáõÙÝ»ñ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é³ç³óÝ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ù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ë³ÑÙ³Ý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ï³ëË³Ý³ïíáõÃÛáõÝ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2. </w:t>
      </w:r>
      <w:r>
        <w:rPr>
          <w:rFonts w:cs="Sylfaen"/>
          <w:lang w:val="en-US"/>
        </w:rPr>
        <w:t>ê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ùÇ</w:t>
      </w:r>
      <w:r>
        <w:rPr>
          <w:lang w:val="en-US"/>
        </w:rPr>
        <w:t xml:space="preserve"> 7-</w:t>
      </w:r>
      <w:r>
        <w:rPr>
          <w:rFonts w:cs="Sylfaen"/>
          <w:lang w:val="en-US"/>
        </w:rPr>
        <w:t>ñ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á¹í³Íá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Ý³Ë³ï»ëí³Í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»Õ»ÏáõÃÛ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ñ³å³ñ³ÏáõÙÁ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ã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ñ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³é³ç³óÝ»É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í³ñã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ñ»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ï³ëË³Ý³ïíáõÃÛáõÝ£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rFonts w:cs="Sylfaen"/>
          <w:b/>
          <w:lang w:val="en-US"/>
        </w:rPr>
        <w:t>Ðá¹í³Í</w:t>
      </w:r>
      <w:r>
        <w:rPr>
          <w:b/>
          <w:lang w:val="en-US"/>
        </w:rPr>
        <w:t xml:space="preserve"> 14. </w:t>
      </w:r>
      <w:r>
        <w:rPr>
          <w:rFonts w:cs="Sylfaen"/>
          <w:b/>
          <w:lang w:val="en-US"/>
        </w:rPr>
        <w:t>úñ»ÝùÇ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áõÅÇ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Ù»ç</w:t>
      </w:r>
      <w:r>
        <w:rPr>
          <w:b/>
          <w:lang w:val="en-US"/>
        </w:rPr>
        <w:t xml:space="preserve"> </w:t>
      </w:r>
      <w:r>
        <w:rPr>
          <w:rFonts w:cs="Sylfaen"/>
          <w:b/>
          <w:lang w:val="en-US"/>
        </w:rPr>
        <w:t>ÙïÝ»ÉÁ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eastAsia="Batang;바탕"/>
          <w:lang w:val="en-US"/>
        </w:rPr>
      </w:pPr>
      <w:r>
        <w:rPr>
          <w:lang w:val="en-US"/>
        </w:rPr>
        <w:t xml:space="preserve">1. </w:t>
      </w:r>
      <w:r>
        <w:rPr>
          <w:rFonts w:cs="Sylfaen"/>
          <w:lang w:val="en-US"/>
        </w:rPr>
        <w:t>êáõÛ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»Ýù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áõÅ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»ç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¿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ÙïÝáõ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å³ßïáÝ³Ï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ñ³å³ñ³ÏÙ³Ý ûñí³Ý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Ñ³çáñ¹áÕ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ï³ëÝ»ñáñ¹</w:t>
      </w:r>
      <w:r>
        <w:rPr>
          <w:lang w:val="en-US"/>
        </w:rPr>
        <w:t xml:space="preserve"> </w:t>
      </w:r>
      <w:r>
        <w:rPr>
          <w:rFonts w:cs="Sylfaen"/>
          <w:lang w:val="en-US"/>
        </w:rPr>
        <w:t>ûñí³ÝÇó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IRTEK Courier;Courier New"/>
          <w:lang w:val="en-US"/>
        </w:rPr>
        <w:t>2. êáõÛÝ ûñ»ÝùÝ áõÅÇ Ù»ç ÙïÝ»Éáõ å³ÑÇó áõÅÁ Ïáñóñ³Í ×³Ý³ã»É §î»Õ»Ï³ïíáõÃÛ³Ý ³½³ïáõÃÛ³Ý Ù³ëÇÝ¦ Ð³Û³ëï³ÝÇ Ð³Ýñ³å»ïáõÃÛ³Ý 2003 Ãí³Ï³ÝÇ ë»åï»Ùµ»ñÇ 23-Ç Ðú-11-Ü ûñ»ÝùÁ:</w:t>
      </w:r>
    </w:p>
    <w:p>
      <w:pPr>
        <w:pStyle w:val="Normal"/>
        <w:ind w:firstLine="720"/>
        <w:jc w:val="both"/>
        <w:rPr>
          <w:rFonts w:eastAsia="Times Armenian"/>
          <w:lang w:val="en-US"/>
        </w:rPr>
      </w:pPr>
      <w:r>
        <w:rPr>
          <w:rFonts w:eastAsia="Times Armenian"/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Armenian" w:hAnsi="Times Armeni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14"/>
    <w:qFormat/>
    <w:rPr>
      <w:rFonts w:ascii="Times Armenian" w:hAnsi="Times Armeni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4:00Z</dcterms:created>
  <dc:creator>Comp-02</dc:creator>
  <dc:description/>
  <cp:keywords/>
  <dc:language>en-US</dc:language>
  <cp:lastModifiedBy>Comp-02</cp:lastModifiedBy>
  <dcterms:modified xsi:type="dcterms:W3CDTF">2009-06-15T07:24:00Z</dcterms:modified>
  <cp:revision>2</cp:revision>
  <dc:subject/>
  <dc:title/>
</cp:coreProperties>
</file>